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"/>
        <w:gridCol w:w="2021"/>
        <w:gridCol w:w="1644"/>
        <w:gridCol w:w="2160"/>
        <w:gridCol w:w="1976"/>
        <w:gridCol w:w="184"/>
      </w:tblGrid>
      <w:tr>
        <w:trPr>
          <w:trHeight w:val="53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RUŠTVO: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imek in ime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o rojstv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kmovalne točke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ali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0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n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močnik trener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Opombe: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110"/>
        <w:gridCol w:w="3838"/>
      </w:tblGrid>
      <w:tr>
        <w:trPr>
          <w:trHeight w:val="2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NA OSE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</w:tr>
      <w:tr>
        <w:trPr>
          <w:trHeight w:val="4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G IN PODPIS PRIJAVITELJ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vilno izpolnjen obrazec pošljite na Zvezo za šport invalidov Slovenije-Paraolimpijski komite, po faxu 01/ 53 00 894 ali po elektronski pošti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imoz.jeralic@zsis.si</w:t>
        </w:r>
      </w:hyperlink>
      <w:r>
        <w:rPr>
          <w:rFonts w:cs="Arial" w:ascii="Arial" w:hAnsi="Arial"/>
          <w:sz w:val="18"/>
          <w:szCs w:val="18"/>
        </w:rPr>
        <w:t xml:space="preserve">  do 8.4.2016. V primeru prijave večjega števila tekmovalcev, izpolnite več obrazcev. Razpis s prilogami  je objavljen tudi na spletnih strane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zsis.si</w:t>
        </w:r>
      </w:hyperlink>
      <w:r>
        <w:rPr>
          <w:rFonts w:cs="Arial" w:ascii="Arial" w:hAnsi="Arial"/>
          <w:sz w:val="18"/>
          <w:szCs w:val="18"/>
        </w:rPr>
        <w:t xml:space="preserve">. Obvezno oddajte prijavo tudi preko spletne aplikacije, dostop do aplikacije je možen na povezavi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prijava.zsis.si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  <w:t>S podpisom potrjujete, da so navedeni podatki resnični in da tekmovalci dovoljujejo uporabo in hranjenje podatkov za potrebe ZŠIS-POK v skladu z Zakonom o varovanju podatkov. ZŠIS-POK izjavlja, da bo navedene podatke uporabljala izključno za interno uporabo in za potrebe delovanja ter izvajanja programa športa invalidov. S podpisom tudi potrjujete, da ste tekmovalce seznanili, da tekmujejo na lastno odgovornost.</w:t>
    </w:r>
  </w:p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brazec za prijavo na Državno prvenstvo v sedeči odbojki za leto 2016, Ravne na Koroškem, 16.04.2016</w:t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z.jeralic@zsis.si" TargetMode="External"/><Relationship Id="rId3" Type="http://schemas.openxmlformats.org/officeDocument/2006/relationships/hyperlink" Target="http://www.zsis.si/" TargetMode="External"/><Relationship Id="rId4" Type="http://schemas.openxmlformats.org/officeDocument/2006/relationships/hyperlink" Target="https://prijava.zsis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1:00Z</dcterms:created>
  <dc:creator>Uporabnik</dc:creator>
  <dc:description/>
  <cp:keywords/>
  <dc:language>en-US</dc:language>
  <cp:lastModifiedBy>Primož Jeralič</cp:lastModifiedBy>
  <cp:lastPrinted>2007-01-22T09:57:00Z</cp:lastPrinted>
  <dcterms:modified xsi:type="dcterms:W3CDTF">2016-03-18T08:10:00Z</dcterms:modified>
  <cp:revision>13</cp:revision>
  <dc:subject/>
  <dc:title>Obrazec za prijavo na Odprto državno prvenstvo v veleslalomu za invalide 2006</dc:title>
</cp:coreProperties>
</file>