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0"/>
      </w:tblGrid>
      <w:tr>
        <w:trPr>
          <w:trHeight w:val="5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RUŠTVO (naziv, naslov):</w:t>
            </w:r>
          </w:p>
        </w:tc>
        <w:tc>
          <w:tcPr>
            <w:tcW w:w="1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240"/>
        <w:gridCol w:w="7560"/>
      </w:tblGrid>
      <w:tr>
        <w:trPr>
          <w:trHeight w:val="567" w:hRule="atLeast"/>
        </w:trPr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IMEK IN IME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 ROJSTVA</w:t>
            </w:r>
          </w:p>
        </w:tc>
        <w:tc>
          <w:tcPr>
            <w:tcW w:w="75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OMBE (npr. spremljevalci..)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aj in datum: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64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980"/>
                              <w:gridCol w:w="288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ONTAKTNA OSEB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980"/>
                        <w:gridCol w:w="288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ONTAKTNA OSEB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IG IN PODPIS PRIJAVITELJA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vilno izpolnjen obrazec pošljite na Zvezo za šport invalidov Slovenije-Paraolimpijski komit, po faxu 01/ 53 00 894 ali po elektronski pošti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imoz.jeralic@zsis.si</w:t>
        </w:r>
      </w:hyperlink>
      <w:r>
        <w:rPr>
          <w:rFonts w:cs="Arial" w:ascii="Arial" w:hAnsi="Arial"/>
          <w:sz w:val="18"/>
          <w:szCs w:val="18"/>
        </w:rPr>
        <w:t xml:space="preserve"> do 11.4.2016. Razpis s prilogami  je objavljen tudi na spletnih straneh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napotidoria.si</w:t>
        </w:r>
      </w:hyperlink>
      <w:r>
        <w:rPr>
          <w:rFonts w:cs="Arial" w:ascii="Arial" w:hAnsi="Arial"/>
          <w:sz w:val="18"/>
          <w:szCs w:val="18"/>
        </w:rPr>
        <w:t xml:space="preserve">. Obvezno oddajte prijavo tudi preko spletne aplikacije, dostop do aplikacije je možen na povezavi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prijava.zsis.si</w:t>
        </w:r>
      </w:hyperlink>
      <w:r>
        <w:rPr>
          <w:rFonts w:cs="Arial" w:ascii="Arial" w:hAnsi="Arial"/>
          <w:sz w:val="18"/>
          <w:szCs w:val="18"/>
        </w:rPr>
        <w:t xml:space="preserve"> .Prijavo za bivanje pošljite na ZDSSS na naslov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zdsss@zveza-slepih.si</w:t>
        </w:r>
      </w:hyperlink>
      <w:r>
        <w:rPr>
          <w:rFonts w:cs="Arial" w:ascii="Arial" w:hAnsi="Arial"/>
          <w:sz w:val="18"/>
          <w:szCs w:val="18"/>
        </w:rPr>
        <w:t xml:space="preserve">  ali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suzana.bevk@zveza-slepih.si</w:t>
        </w:r>
      </w:hyperlink>
      <w:r>
        <w:rPr>
          <w:rFonts w:cs="Arial" w:ascii="Arial" w:hAnsi="Arial"/>
          <w:sz w:val="18"/>
          <w:szCs w:val="18"/>
        </w:rPr>
        <w:t xml:space="preserve"> (kopijo pa na ZŠIS-POK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/>
    </w:pPr>
    <w:r>
      <w:rPr/>
      <w:t>S podpisom potrjujete, da so navedeni podatki resnični in da tekmovalci dovoljujejo uporabo in hranjenje podatkov za potrebe ZŠIS-POK v skladu z Zakonom o varovanju podatkov. ZŠIS-POK izjavlja, da bo navedene podatke uporabljala izključno za interno uporabo in za potrebe delovanja ter izvajanja programa športa invalidov. S podpisom tudi potrjujete, da ste tekmovalce seznanili, da tekmujejo na lastno odgovor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brazec za prijavo na  državno prvenstvo  slepih in slabovidnih v showdownu za člane in članice 2016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SAMIČNO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oz.jeralic@zsis.si" TargetMode="External"/><Relationship Id="rId3" Type="http://schemas.openxmlformats.org/officeDocument/2006/relationships/hyperlink" Target="http://www.napotidoria.si/" TargetMode="External"/><Relationship Id="rId4" Type="http://schemas.openxmlformats.org/officeDocument/2006/relationships/hyperlink" Target="https://prijava.zsis.si/" TargetMode="External"/><Relationship Id="rId5" Type="http://schemas.openxmlformats.org/officeDocument/2006/relationships/hyperlink" Target="mailto:zdsss@zveza-slepih.si" TargetMode="External"/><Relationship Id="rId6" Type="http://schemas.openxmlformats.org/officeDocument/2006/relationships/hyperlink" Target="mailto:suzana.bevk@zveza-slepih.s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7:00Z</dcterms:created>
  <dc:creator>Uporabnik</dc:creator>
  <dc:description/>
  <cp:keywords/>
  <dc:language>en-US</dc:language>
  <cp:lastModifiedBy>Primož Jeralič</cp:lastModifiedBy>
  <cp:lastPrinted>2011-03-28T12:47:00Z</cp:lastPrinted>
  <dcterms:modified xsi:type="dcterms:W3CDTF">2016-03-29T10:42:00Z</dcterms:modified>
  <cp:revision>10</cp:revision>
  <dc:subject/>
  <dc:title>Obrazec za prijavo na Odprto državno prvenstvo v veleslalomu za invalide 2006</dc:title>
</cp:coreProperties>
</file>