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NISTRTVO ZA IZOBRAŽEVANJE,ZNANOST IN ŠPORT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VOD ZA ŠPORT RS PLANIC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VEZA ZA ŠPORT INVALIDOV SLOVENIJE – PARAOLIMPIJSKI KOMIT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ŠOLSKI TEKMOVALNI KARTON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15/2016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4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360"/>
        <w:gridCol w:w="1060"/>
        <w:gridCol w:w="1160"/>
        <w:gridCol w:w="1320"/>
        <w:gridCol w:w="2860"/>
      </w:tblGrid>
      <w:tr>
        <w:trPr>
          <w:trHeight w:val="525" w:hRule="atLeast"/>
        </w:trPr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RSTA INVALIDNOSTI</w:t>
            </w:r>
          </w:p>
        </w:tc>
        <w:tc>
          <w:tcPr>
            <w:tcW w:w="2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PIS INVALIDNOSTI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(lahko hodi, na vozičku, ipd.) 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0:00Z</dcterms:created>
  <dc:creator>Spelar</dc:creator>
  <dc:description/>
  <cp:keywords/>
  <dc:language>en-US</dc:language>
  <cp:lastModifiedBy>Janac Čander</cp:lastModifiedBy>
  <cp:lastPrinted>2010-06-11T14:01:00Z</cp:lastPrinted>
  <dcterms:modified xsi:type="dcterms:W3CDTF">2015-09-10T07:40:00Z</dcterms:modified>
  <cp:revision>2</cp:revision>
  <dc:subject/>
  <dc:title>MINISTRTVO ZA ŠOLSTVO IN ŠPORT</dc:title>
</cp:coreProperties>
</file>