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Državno prvenstvo se izvede v naslednjih razredih v disciplinah :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DISCIPLINE: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100 in 50 m prosto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100 in 50 m prsn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100 in 50 m hrbtno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100 in 50 m delfin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a) </w:t>
      </w:r>
      <w:r>
        <w:rPr>
          <w:rFonts w:cs="Arial"/>
          <w:sz w:val="22"/>
          <w:szCs w:val="24"/>
          <w:u w:val="single"/>
        </w:rPr>
        <w:t>FUNKCIONALNE OKV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sz w:val="22"/>
          <w:szCs w:val="24"/>
        </w:rPr>
        <w:t>Razredi od S1 – S10 (hrbtno, prosto in delfin) in SB1 – SB9 (prsno) ( odgovarjajo mednarodnim razredom prosto, hrbtno, delfin S1 – S10,   prsno SB1 – SB9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ab/>
        <w:tab/>
        <w:t>Moški</w:t>
        <w:tab/>
        <w:tab/>
        <w:t>Žensk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b/>
          <w:sz w:val="22"/>
          <w:szCs w:val="24"/>
        </w:rPr>
        <w:t>S1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2</w:t>
        <w:tab/>
        <w:t xml:space="preserve"> SB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S3 </w:t>
        <w:tab/>
        <w:t xml:space="preserve"> SB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S4 </w:t>
        <w:tab/>
        <w:t xml:space="preserve"> SB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S5 </w:t>
        <w:tab/>
        <w:t xml:space="preserve"> SB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S6 </w:t>
        <w:tab/>
        <w:t xml:space="preserve"> SB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S7 </w:t>
        <w:tab/>
        <w:t xml:space="preserve"> SB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S8 </w:t>
        <w:tab/>
        <w:t xml:space="preserve"> SB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9</w:t>
        <w:tab/>
        <w:t xml:space="preserve"> SB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10</w:t>
        <w:tab/>
        <w:t xml:space="preserve"> SB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b/>
          <w:sz w:val="22"/>
          <w:szCs w:val="24"/>
        </w:rPr>
        <w:br/>
      </w:r>
      <w:r>
        <w:rPr>
          <w:rFonts w:cs="Arial"/>
          <w:sz w:val="22"/>
          <w:szCs w:val="24"/>
        </w:rPr>
        <w:t>Dodane skupine na državnem nivoju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Nac – razred nacional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b/>
          <w:sz w:val="22"/>
          <w:szCs w:val="24"/>
        </w:rPr>
        <w:t>PMS – razred multipla sklero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sz w:val="22"/>
          <w:szCs w:val="24"/>
        </w:rPr>
        <w:t xml:space="preserve">b) </w:t>
      </w:r>
      <w:r>
        <w:rPr>
          <w:rFonts w:cs="Arial"/>
          <w:sz w:val="22"/>
          <w:szCs w:val="24"/>
          <w:u w:val="single"/>
        </w:rPr>
        <w:t xml:space="preserve">SLEPI IN SLABOVID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Razredi  od PB1-PB3 ( odgovarjajo  mednarodnim razredom S11-S13 v vseh štirih disciplinah) 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  <w:szCs w:val="24"/>
        </w:rPr>
        <w:t>S11</w:t>
        <w:tab/>
        <w:t>SB11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b/>
          <w:sz w:val="22"/>
          <w:szCs w:val="24"/>
        </w:rPr>
        <w:t>S12</w:t>
        <w:tab/>
        <w:t>SB12</w:t>
      </w:r>
      <w:r>
        <w:rPr>
          <w:rFonts w:cs="Arial"/>
          <w:sz w:val="22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b/>
          <w:sz w:val="22"/>
          <w:szCs w:val="24"/>
        </w:rPr>
        <w:t>S13</w:t>
        <w:tab/>
        <w:t>SB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</w:rPr>
      </w:pPr>
      <w:r>
        <w:rPr>
          <w:rFonts w:cs="Arial"/>
          <w:sz w:val="22"/>
        </w:rPr>
        <w:t>Opomb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sz w:val="22"/>
        </w:rPr>
        <w:t xml:space="preserve">Tekmovalci razreda B4 tekmujejo v razredu </w:t>
      </w:r>
      <w:r>
        <w:rPr>
          <w:rFonts w:cs="Arial"/>
          <w:sz w:val="22"/>
          <w:u w:val="single"/>
        </w:rPr>
        <w:t>NAC</w:t>
      </w:r>
      <w:r>
        <w:rPr>
          <w:rFonts w:cs="Arial"/>
          <w:sz w:val="22"/>
        </w:rPr>
        <w:t>.</w:t>
      </w:r>
      <w:r>
        <w:rPr>
          <w:rFonts w:cs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sz w:val="22"/>
          <w:szCs w:val="24"/>
        </w:rPr>
        <w:t xml:space="preserve">c) </w:t>
      </w:r>
      <w:r>
        <w:rPr>
          <w:rFonts w:cs="Arial"/>
          <w:sz w:val="22"/>
          <w:szCs w:val="24"/>
          <w:u w:val="single"/>
        </w:rPr>
        <w:t xml:space="preserve">GLUHI </w:t>
        <w:br/>
      </w:r>
      <w:r>
        <w:rPr>
          <w:rFonts w:cs="Arial"/>
          <w:sz w:val="22"/>
          <w:szCs w:val="24"/>
        </w:rPr>
        <w:t xml:space="preserve">Razred PG 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P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pomba: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 xml:space="preserve">Naglušni tekmovalci, ki po določilih </w:t>
      </w:r>
      <w:r>
        <w:rPr>
          <w:rFonts w:cs="Arial"/>
          <w:color w:val="000000"/>
          <w:sz w:val="22"/>
        </w:rPr>
        <w:t xml:space="preserve">ICSD </w:t>
      </w:r>
      <w:r>
        <w:rPr>
          <w:rFonts w:cs="Arial"/>
          <w:sz w:val="22"/>
        </w:rPr>
        <w:t xml:space="preserve">ne spadajo v razred gluhih, tekmujejo v razredu  </w:t>
      </w:r>
      <w:r>
        <w:rPr>
          <w:rFonts w:cs="Arial"/>
          <w:sz w:val="22"/>
          <w:u w:val="single"/>
        </w:rPr>
        <w:t>NAC.</w:t>
      </w:r>
    </w:p>
    <w:p>
      <w:pPr>
        <w:pStyle w:val="Normal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  <w:t>e.) MOTNJE V DUŠEVNEM RAZVOJU</w:t>
      </w:r>
    </w:p>
    <w:p>
      <w:pPr>
        <w:pStyle w:val="Normal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14</w:t>
        <w:tab/>
        <w:t xml:space="preserve">SB14 </w:t>
      </w:r>
      <w:r>
        <w:rPr>
          <w:rFonts w:cs="Arial"/>
          <w:sz w:val="22"/>
          <w:szCs w:val="24"/>
        </w:rPr>
        <w:t>(odgovarja mednarodnemu razredu S14 v vseh štirih disciplinah)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  <w:sz w:val="22"/>
          <w:szCs w:val="24"/>
        </w:rPr>
        <w:t>Skrajšani opisi značilnosti  posameznih kategorijah invalidnosti so v prilogi Tehničnega pravilnika za organizacijo in izvajanje tekmovanj v plavanj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riloga razpisa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DP invalidov v  plavanju 2016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8:00Z</dcterms:created>
  <dc:creator>Denis</dc:creator>
  <dc:description/>
  <cp:keywords/>
  <dc:language>en-US</dc:language>
  <cp:lastModifiedBy>Primož Jeralič</cp:lastModifiedBy>
  <cp:lastPrinted>2008-10-16T10:52:00Z</cp:lastPrinted>
  <dcterms:modified xsi:type="dcterms:W3CDTF">2016-05-12T12:18:00Z</dcterms:modified>
  <cp:revision>24</cp:revision>
  <dc:subject/>
  <dc:title>Državno prvenstvo se izvede v naslednjih kategorijah :</dc:title>
</cp:coreProperties>
</file>