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ŽAVNO PRVENSTVO V BALINAN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6.2016 BOŠTAN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Rezultati: </w:t>
      </w:r>
      <w:r>
        <w:rPr>
          <w:b/>
        </w:rPr>
        <w:t>PREDTEKMO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Š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2245"/>
        <w:gridCol w:w="1559"/>
        <w:gridCol w:w="16"/>
        <w:gridCol w:w="1544"/>
        <w:gridCol w:w="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- razl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I LJUBLJ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I KR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OSTOJ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I LJUBL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OSTOJ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I KRA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STNI RED – SKUPINA 1:</w:t>
      </w:r>
    </w:p>
    <w:p>
      <w:pPr>
        <w:pStyle w:val="Normal"/>
        <w:rPr/>
      </w:pPr>
      <w:r>
        <w:rPr>
          <w:b/>
        </w:rPr>
        <w:t>01.MESTO:  DRUŠTVO INVALIDOV POSTOJNA</w:t>
      </w:r>
    </w:p>
    <w:p>
      <w:pPr>
        <w:pStyle w:val="Normal"/>
        <w:rPr/>
      </w:pPr>
      <w:r>
        <w:rPr>
          <w:b/>
        </w:rPr>
        <w:t>02.MESTO: ŠPORTNO DRUŠTVO INVALID LJUBLJANA</w:t>
      </w:r>
    </w:p>
    <w:p>
      <w:pPr>
        <w:pStyle w:val="Normal"/>
        <w:rPr>
          <w:b/>
          <w:b/>
        </w:rPr>
      </w:pPr>
      <w:r>
        <w:rPr>
          <w:b/>
        </w:rPr>
        <w:t>03.MESTO: MEDOBČINSKO DRUŠTVO INVALIDOV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2237"/>
        <w:gridCol w:w="8"/>
        <w:gridCol w:w="1559"/>
        <w:gridCol w:w="1560"/>
        <w:gridCol w:w="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- razl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ZGORNJE POSOTELJ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DVI SLOVE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GORIŠK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 SLOVE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GORIŠK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 ZG. POSOTE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STNI RED – SKUPINA 2:</w:t>
      </w:r>
    </w:p>
    <w:p>
      <w:pPr>
        <w:pStyle w:val="Normal"/>
        <w:rPr/>
      </w:pPr>
      <w:r>
        <w:rPr>
          <w:b/>
        </w:rPr>
        <w:t>01. MESTO: MEDOBČINSKO DRUŠTVO INVALIDOV GORIŠKE</w:t>
      </w:r>
    </w:p>
    <w:p>
      <w:pPr>
        <w:pStyle w:val="Normal"/>
        <w:rPr/>
      </w:pPr>
      <w:r>
        <w:rPr>
          <w:b/>
        </w:rPr>
        <w:t>02.MESTO: OBMOČNO DRUŠTVOINVALIDOV ZGORNJE POSOTELJE</w:t>
      </w:r>
    </w:p>
    <w:p>
      <w:pPr>
        <w:pStyle w:val="Normal"/>
        <w:rPr>
          <w:b/>
          <w:b/>
        </w:rPr>
      </w:pPr>
      <w:r>
        <w:rPr>
          <w:b/>
        </w:rPr>
        <w:t>03.MESTO:  ZVEZA DRUŠTEV VOJNIH INVALIDOV SLOVE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685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z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FINALE ZA  3-4 me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I LJUBLJ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I ZG. POSOTEL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E ZA 1-2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685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z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FINALE ZA  1-2 me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OSTO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GORIŠ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ČNI VRSTNI 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OBČINSKO DRUŠTVO INVALIDOV GORIŠK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ŠTVO INVALIDOV POSTOJ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ORTNO DRUŠTVO INVALID  LJUBLJA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MOČNO DRUŠTVO INVALIDOV ZG. POSOTELJ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OBČINSKO DRUŠTVO INVALIDOV KRANJ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ZA DRUŠTEV VOJNIH INVALIDOV SLOVENIJ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zultati : PREDTEKMOVANJA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EN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701"/>
        <w:gridCol w:w="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- razl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2103"/>
        <w:gridCol w:w="1560"/>
        <w:gridCol w:w="1701"/>
        <w:gridCol w:w="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GATE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JDOVŠČINA VIP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ŠALEŠKE DOLI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AJDOVŠČINA VIP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ŠALEŠKE DOLI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OGAT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STNI RED – SKUPINA 1:</w:t>
      </w:r>
    </w:p>
    <w:p>
      <w:pPr>
        <w:pStyle w:val="Normal"/>
        <w:rPr/>
      </w:pPr>
      <w:r>
        <w:rPr>
          <w:b/>
        </w:rPr>
        <w:t>01.MESTO: DRUŠTVO INVALIDOV LOGATEC</w:t>
      </w:r>
    </w:p>
    <w:p>
      <w:pPr>
        <w:pStyle w:val="Normal"/>
        <w:rPr/>
      </w:pPr>
      <w:r>
        <w:rPr>
          <w:b/>
        </w:rPr>
        <w:t>02.MESTO: MEDOBČINSKO DRUŠTVO INVALIDOV ŠALEŠKE DOLINE</w:t>
      </w:r>
    </w:p>
    <w:p>
      <w:pPr>
        <w:pStyle w:val="Normal"/>
        <w:rPr/>
      </w:pPr>
      <w:r>
        <w:rPr>
          <w:b/>
        </w:rPr>
        <w:t>03.MESTO: DRUŠTVO INVALIDOV AJDOVŠČINA VIP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9"/>
        <w:gridCol w:w="1542"/>
        <w:gridCol w:w="1673"/>
        <w:gridCol w:w="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- razli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2103"/>
        <w:gridCol w:w="1560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JESEN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GORNJA RADG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JESENI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 GORNJA RADG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RSTNI RED – SKUPINA 2:</w:t>
      </w:r>
    </w:p>
    <w:p>
      <w:pPr>
        <w:pStyle w:val="Normal"/>
        <w:rPr/>
      </w:pPr>
      <w:r>
        <w:rPr>
          <w:b/>
          <w:i/>
        </w:rPr>
        <w:t>01.MESTO: MEDOBČINSKO DRUŠTVO INVALIDOV GORNJA RADGONA</w:t>
      </w:r>
    </w:p>
    <w:p>
      <w:pPr>
        <w:pStyle w:val="Normal"/>
        <w:rPr/>
      </w:pPr>
      <w:r>
        <w:rPr>
          <w:b/>
          <w:i/>
        </w:rPr>
        <w:t>02.MESTO:  MEDOBČINSKO DRUŠTVO INVALIDOV JESE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685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z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FINALE ZA  3-4 me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I JESE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VELE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E ZA 1-2 M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685"/>
        <w:gridCol w:w="11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z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FINALE ZA  1-2 mes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I GOR.RADG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LOGAT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ČNI VRSTNI 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7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P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ŠTVO INVALIDOV  LOGATEC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OBČINSKO DRUŠTVO INVALIDOV GORNJA RADGON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OBČINSKO DRUŠTVO INVALIDOV ŠALEŠKE DOLINE VELENJ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OBČINSKO DRUŠTVO INVALIDOV JESENI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ŠTVO INVALIDOV AJDOVŠČINA VIPAV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ee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FF00"/>
      </w:pBdr>
      <w:ind w:firstLine="708"/>
      <w:rPr>
        <w:sz w:val="22"/>
        <w:szCs w:val="22"/>
      </w:rPr>
    </w:pPr>
    <w:r>
      <w:rPr>
        <w:sz w:val="22"/>
        <w:szCs w:val="22"/>
      </w:rPr>
      <w:t xml:space="preserve">          </w:t>
    </w:r>
  </w:p>
  <w:p>
    <w:pPr>
      <w:pStyle w:val="Footer"/>
      <w:pBdr>
        <w:top w:val="single" w:sz="12" w:space="1" w:color="00FF00"/>
      </w:pBdr>
      <w:ind w:firstLine="708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621665" cy="279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</w:t>
    </w:r>
    <w:r>
      <w:rPr>
        <w:sz w:val="16"/>
        <w:szCs w:val="16"/>
      </w:rPr>
      <w:t>Programe in delovanje DI Sevnica  sofinancira FIHO. Stališča DI Sevnica  ne izražajo stališč FIHO</w:t>
    </w:r>
    <w:r>
      <w:rPr>
        <w:sz w:val="22"/>
        <w:szCs w:val="22"/>
      </w:rPr>
      <w:t>.</w:t>
    </w:r>
  </w:p>
  <w:p>
    <w:pPr>
      <w:pStyle w:val="Footer"/>
      <w:pBdr>
        <w:top w:val="single" w:sz="12" w:space="1" w:color="00FF00"/>
      </w:pBdr>
      <w:ind w:firstLine="708"/>
      <w:rPr/>
    </w:pPr>
    <w:r>
      <w:rPr>
        <w:sz w:val="22"/>
        <w:szCs w:val="22"/>
      </w:rPr>
      <w:t xml:space="preserve">                                       </w:t>
    </w:r>
    <w:r>
      <w:rPr>
        <w:sz w:val="18"/>
        <w:szCs w:val="18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235</wp:posOffset>
          </wp:positionH>
          <wp:positionV relativeFrom="paragraph">
            <wp:posOffset>-140335</wp:posOffset>
          </wp:positionV>
          <wp:extent cx="788670" cy="783590"/>
          <wp:effectExtent l="0" t="0" r="0" b="0"/>
          <wp:wrapTight wrapText="bothSides">
            <wp:wrapPolygon edited="0">
              <wp:start x="-72" y="0"/>
              <wp:lineTo x="-72" y="21475"/>
              <wp:lineTo x="21600" y="21475"/>
              <wp:lineTo x="21600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41" w:dyaOrig="16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6.1pt;margin-top:-6.25pt;width:58.55pt;height:42pt;mso-wrap-distance-left:9.05pt;mso-wrap-distance-right:9.05pt;mso-position-horizontal-relative:text;mso-position-vertical-relative:text" filled="t" fillcolor="#FFCC00" o:ole="">
          <v:imagedata r:id="rId3" o:title=""/>
        </v:shape>
        <o:OLEObject Type="Embed" ProgID="" ShapeID="ole_rId2" DrawAspect="Content" ObjectID="_202658458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91385</wp:posOffset>
              </wp:positionH>
              <wp:positionV relativeFrom="paragraph">
                <wp:posOffset>-12065</wp:posOffset>
              </wp:positionV>
              <wp:extent cx="362331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DRUŠTVO INVALIDOV SEVNIC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u w:val="single"/>
                            </w:rPr>
                            <w:t>Telefon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 07/81 44 4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u w:val="single"/>
                            </w:rPr>
                            <w:t>E-pošta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di.sevnica@siol.ne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u w:val="single"/>
                            </w:rPr>
                            <w:t>Posl. račun pri NLB Sevnica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 SI56 0237 9001 5617 8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pt;height:49.8pt;mso-wrap-distance-left:9.05pt;mso-wrap-distance-right:9.05pt;mso-wrap-distance-top:0pt;mso-wrap-distance-bottom:0pt;margin-top:-0.95pt;mso-position-vertical-relative:text;margin-left:17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DRUŠTVO INVALIDOV SEVNIC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u w:val="single"/>
                      </w:rPr>
                      <w:t>Telefon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: 07/81 44 4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u w:val="single"/>
                      </w:rPr>
                      <w:t>E-pošta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di.sevnica@siol.net</w:t>
                      </w:r>
                    </w:hyperlink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u w:val="single"/>
                      </w:rPr>
                      <w:t>Posl. račun pri NLB Sevnica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: SI56 0237 9001 5617 8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ind w:left="495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495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142" w:hanging="0"/>
      <w:jc w:val="both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_________________________________________________________________________________</w:t>
    </w:r>
  </w:p>
  <w:p>
    <w:pPr>
      <w:pStyle w:val="Normal"/>
      <w:ind w:left="4956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France;Times New Roman" w:hAnsi="France;Times New Roman" w:cs="France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1">
    <w:name w:val="Telo besedila 31"/>
    <w:basedOn w:val="Normal"/>
    <w:qFormat/>
    <w:pPr/>
    <w:rPr>
      <w:rFonts w:ascii="Arial Narrow" w:hAnsi="Arial Narrow" w:cs="Arial Narrow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di.sevnica@siol.net" TargetMode="External"/><Relationship Id="rId5" Type="http://schemas.openxmlformats.org/officeDocument/2006/relationships/hyperlink" Target="mailto:di.sevnica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1:00Z</dcterms:created>
  <dc:creator>Metka</dc:creator>
  <dc:description/>
  <cp:keywords/>
  <dc:language>en-US</dc:language>
  <cp:lastModifiedBy>Primož Jeralič</cp:lastModifiedBy>
  <cp:lastPrinted>2016-06-04T15:43:00Z</cp:lastPrinted>
  <dcterms:modified xsi:type="dcterms:W3CDTF">2016-06-04T13:43:00Z</dcterms:modified>
  <cp:revision>9</cp:revision>
  <dc:subject/>
  <dc:title>VSEM DRUŠTVOM INVALIDOV - ČLANOM ZDIS</dc:title>
</cp:coreProperties>
</file>