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0"/>
      </w:tblGrid>
      <w:tr>
        <w:trPr>
          <w:trHeight w:val="5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DRUŠTVO-EKIPA:</w:t>
            </w:r>
          </w:p>
        </w:tc>
        <w:tc>
          <w:tcPr>
            <w:tcW w:w="12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080"/>
        <w:gridCol w:w="1260"/>
        <w:gridCol w:w="2160"/>
        <w:gridCol w:w="2160"/>
        <w:gridCol w:w="1980"/>
        <w:gridCol w:w="288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IMEK IN IME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.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izgube vida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NG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LJEVALEC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VANJE V DOMU ODDIHA OKROGLO IN PREHRANA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OMBE (čas prihoda, prehrana)..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kmoval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emljevalec</w:t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      NE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     NE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      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      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      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      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      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      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      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       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aj in datum: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7780" cy="64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620"/>
                              <w:gridCol w:w="28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ONTAKTNA OSE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1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620"/>
                        <w:gridCol w:w="28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ONTAKTNA OSE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IG IN PODPIS PRIJAVITELJA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avilno izpolnjen obrazec pošljite 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dsskr@amis.net</w:t>
        </w:r>
      </w:hyperlink>
      <w:r>
        <w:rPr>
          <w:rFonts w:cs="Arial" w:ascii="Arial" w:hAnsi="Arial"/>
          <w:sz w:val="18"/>
          <w:szCs w:val="18"/>
        </w:rPr>
        <w:t xml:space="preserve">  do 15.9.2016. Razpis s prilogami  je objavljen tudi na spletnih straneh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zsis.si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/>
    </w:pPr>
    <w:r>
      <w:rPr/>
      <w:t>S podpisom potrjujete, da so navedeni podatki resnični in da tekmovalci dovoljujejo uporabo in hranjenje podatkov za potrebe ZŠIS-POK v skladu z Zakonom o varovanju podatkov. ZŠIS-POK izjavlja, da bo navedene podatke uporabljala izključno za interno uporabo in za potrebe delovanja ter izvajanja programa športa invalido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00" w:leader="none"/>
      </w:tabs>
      <w:jc w:val="center"/>
      <w:rPr/>
    </w:pPr>
    <w:r>
      <w:rPr>
        <w:rFonts w:cs="Arial" w:ascii="Arial" w:hAnsi="Arial"/>
        <w:b/>
        <w:sz w:val="28"/>
        <w:szCs w:val="28"/>
      </w:rPr>
      <w:t>Obrazec za prijavo na ekipno državno prvenstvo slepih in slabovidnih v šahu za leto 2016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iloga</w:t>
    </w:r>
  </w:p>
  <w:p>
    <w:pPr>
      <w:pStyle w:val="Header"/>
      <w:rPr/>
    </w:pPr>
    <w:r>
      <w:rPr/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sskr@amis.net" TargetMode="External"/><Relationship Id="rId3" Type="http://schemas.openxmlformats.org/officeDocument/2006/relationships/hyperlink" Target="http://www.zsis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5:00Z</dcterms:created>
  <dc:creator>Uporabnik</dc:creator>
  <dc:description/>
  <cp:keywords/>
  <dc:language>en-US</dc:language>
  <cp:lastModifiedBy>Primož Jeralič</cp:lastModifiedBy>
  <cp:lastPrinted>2010-08-20T15:09:00Z</cp:lastPrinted>
  <dcterms:modified xsi:type="dcterms:W3CDTF">2016-08-26T10:51:00Z</dcterms:modified>
  <cp:revision>8</cp:revision>
  <dc:subject/>
  <dc:title>Obrazec za prijavo na Odprto državno prvenstvo v veleslalomu za invalide 2006</dc:title>
</cp:coreProperties>
</file>