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: 26.8.20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22"/>
          <w:szCs w:val="24"/>
        </w:rPr>
        <w:t>Številka dokumenta: 575PJ/DL</w:t>
      </w:r>
      <w:r>
        <w:rPr>
          <w:rFonts w:cs="Arial" w:ascii="Arial" w:hAnsi="Arial"/>
          <w:b/>
          <w:color w:val="000000"/>
          <w:sz w:val="1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u w:val="single"/>
          <w:lang w:val="en-GB"/>
        </w:rPr>
        <w:t xml:space="preserve"> Razpis s prilogami je objavljen tudi na </w:t>
      </w:r>
      <w:r>
        <w:rPr>
          <w:rFonts w:cs="Calibri" w:ascii="Calibri" w:hAnsi="Calibri"/>
          <w:spacing w:val="4"/>
          <w:w w:val="112"/>
          <w:u w:val="single"/>
        </w:rPr>
        <w:t>http:// www.zsis.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adu s koledarjem tekmovanj Zveze za šport invalidov Slovenije-Paraolimpijskega komiteja in Zveze društev slepih in slabovidnih Slovenije za leto 2016 objavlj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PIS EKIPNEGA DRŽAVNEGA PRVENSTVA SLEPIH IN SLABOVIDNIH SLOVENIJE V ŠAHU ZA LETO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ipno državno prvenstvo slepih in slabovidnih v šahu b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oboto, 24. in nedeljo, 25. septembra 201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v Domu oddiha Zveze društev slepih in slabovidnih Slovenije na Okrogle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 in namestitev</w:t>
      </w:r>
      <w:r>
        <w:rPr>
          <w:rFonts w:cs="Arial" w:ascii="Arial" w:hAnsi="Arial"/>
          <w:sz w:val="22"/>
          <w:szCs w:val="22"/>
        </w:rPr>
        <w:t xml:space="preserve"> udeležencev bo možen </w:t>
      </w:r>
      <w:r>
        <w:rPr>
          <w:rFonts w:cs="Arial" w:ascii="Arial" w:hAnsi="Arial"/>
          <w:b/>
          <w:sz w:val="22"/>
          <w:szCs w:val="22"/>
          <w:u w:val="single"/>
        </w:rPr>
        <w:t>v petek, 23.9.2016 od 18. ure da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u w:val="single"/>
        </w:rPr>
        <w:t>Otvoritev in žreb tekmovanja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sobota, 24.9.2016 ob 10.00 uri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u w:val="single"/>
        </w:rPr>
        <w:t>Pričetek prvega kola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  <w:t>sobota, 24.9.2016 ob 10.30 uri.</w:t>
      </w:r>
    </w:p>
    <w:p>
      <w:pPr>
        <w:pStyle w:val="Normal"/>
        <w:ind w:left="85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ključek in razglasitev rezultatov</w:t>
      </w:r>
      <w:r>
        <w:rPr>
          <w:rFonts w:cs="Arial" w:ascii="Arial" w:hAnsi="Arial"/>
          <w:sz w:val="22"/>
          <w:szCs w:val="22"/>
        </w:rPr>
        <w:t>:</w:t>
        <w:tab/>
        <w:tab/>
        <w:tab/>
        <w:t>nedelja, 25.9.2016 po zaključenem    tekmovanj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ator  tekmovanja je ZŠIS-POK, izvajalec pa MDSS KRAN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movanje bo potekalo po pravilih FIDE, IBCA, šahovske zveze Slovenije, ZŠIS-POK in ZDSS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državnem prvenstvu lahko sodelujejo vse pravočasno prijavljene ekipe iz medobčinskih društev slepih in slabovidnih Slovenije in druge ekipe skladno s pravilniki ZŠIS-POK za izvedbo DP v šahu in pravilnikom šahovskih tekmovanj pri ZDSS Slovenije. Ekipa šteje 4 igralce. Vsaka ekipa ima lahko še  rezerv</w:t>
        <w:softHyphen/>
        <w:t>nega  igral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SS, ki svoje ekipe nimajo, lahko sestavijo skupno ekip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ralni čas je 60 minut za igralca. Igra se po Bergerjevem sistemu vsak z vsakim. Če je ekip več kot 8, se igra po Švicarskem sistemu 5 krogo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ijave za tekmovanje morajo obvezno vsebovati naslednje podatke: </w:t>
      </w:r>
      <w:r>
        <w:rPr>
          <w:rFonts w:cs="Arial" w:ascii="Arial" w:hAnsi="Arial"/>
          <w:sz w:val="22"/>
          <w:szCs w:val="22"/>
          <w:u w:val="single"/>
        </w:rPr>
        <w:t>priimek in ime, leto rojstva, odstotek izgube vida, šahovsko kategorijo in število spremljevalcev</w:t>
      </w:r>
      <w:r>
        <w:rPr>
          <w:rFonts w:cs="Arial" w:ascii="Arial" w:hAnsi="Arial"/>
          <w:sz w:val="22"/>
          <w:szCs w:val="22"/>
        </w:rPr>
        <w:t>.  V prijavi navedite tudi podatke za bivanje in prehr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</w:rPr>
        <w:t>Upoštevane bodo sam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opolne prijave</w:t>
      </w:r>
      <w:r>
        <w:rPr>
          <w:rFonts w:cs="Calibri" w:ascii="Calibri" w:hAnsi="Calibri"/>
          <w:b/>
          <w:sz w:val="28"/>
          <w:szCs w:val="28"/>
        </w:rPr>
        <w:t xml:space="preserve">. Prosimo, da vaše prijave oddate preko prijavnih obrazcev na elektronski naslov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mdsskr@amis.net</w:t>
        </w:r>
      </w:hyperlink>
      <w:r>
        <w:rPr>
          <w:rFonts w:cs="Calibri" w:ascii="Calibri" w:hAnsi="Calibri"/>
          <w:b/>
          <w:sz w:val="28"/>
          <w:szCs w:val="28"/>
        </w:rPr>
        <w:t xml:space="preserve"> (ta postopek prijav bo potekal zaradi odsotnosti strokovnega sodelavca Primoža Jeraliča zaradi  paraolimpijskih iger v Riu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4"/>
          <w:szCs w:val="28"/>
        </w:rPr>
        <w:t xml:space="preserve">in na  elektronski naslov ga. Suzani Bevk na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suzana.bevk@zveza-slepih.si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jkasneje do četrtka, 15. septembra 201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polnih in prepoznih prijav organizator ne bo mogel upoštevati in te ekipe  ne bodo mogle nastop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ra se na šahovnicah prirejenih za uporabo za slepe in slabovidne. Pred pričetkom tekmovanja se bo sprejel tekmovalni </w:t>
      </w:r>
      <w:r>
        <w:rPr>
          <w:rFonts w:cs="Arial" w:ascii="Arial" w:hAnsi="Arial"/>
          <w:color w:val="000000"/>
          <w:sz w:val="22"/>
          <w:szCs w:val="22"/>
        </w:rPr>
        <w:t>pravilnik in izvolil tur</w:t>
        <w:softHyphen/>
        <w:t>nirski odb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bo izvedena neposredno po zaključku tekmovanja. Prvo tri uvrščene ekipe prejmejo pokal, člani ekipe pa medal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IS-POK krije stroške izvajanja tekmovanja in priznanj ter zaključnega kosila, prijavitelji stroške prevoza, stroške bivanja in prehrane za 15 igralcev (po pravilniku TUM) pa krije ZDSS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 za bivanje in prehrano se sprejemajo skupaj s prijavnico na tekmovan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potrebne informacije dobite po telefonu ZŠIS-POK (01) 53 00 891 oz.  faxu (01) 53 00 894 ali pri izvajalcu, MDSS Kranj, (04) 236 98 3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šahovskimi pozdravi 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ž Jeralič</w:t>
        <w:tab/>
        <w:t>l.r.</w:t>
        <w:tab/>
        <w:tab/>
        <w:tab/>
        <w:tab/>
        <w:tab/>
        <w:tab/>
        <w:tab/>
        <w:t>Damijan Lazar,l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3295</wp:posOffset>
            </wp:positionH>
            <wp:positionV relativeFrom="paragraph">
              <wp:posOffset>132715</wp:posOffset>
            </wp:positionV>
            <wp:extent cx="94297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trokovni sodelavec</w:t>
        <w:tab/>
        <w:tab/>
        <w:tab/>
        <w:tab/>
        <w:tab/>
        <w:tab/>
        <w:tab/>
        <w:t>Predsednik ZŠIS-PO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lano v vednos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PŠRD Karel Jera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ruštvom MDSS 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DSS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sskr@amis.net" TargetMode="External"/><Relationship Id="rId3" Type="http://schemas.openxmlformats.org/officeDocument/2006/relationships/hyperlink" Target="mailto:suzana.bevk@zveza-slepih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8:00Z</dcterms:created>
  <dc:creator>Nina Urh</dc:creator>
  <dc:description/>
  <cp:keywords/>
  <dc:language>en-US</dc:language>
  <cp:lastModifiedBy>Primož Jeralič</cp:lastModifiedBy>
  <cp:lastPrinted>2011-08-16T09:39:00Z</cp:lastPrinted>
  <dcterms:modified xsi:type="dcterms:W3CDTF">2016-08-26T10:54:00Z</dcterms:modified>
  <cp:revision>5</cp:revision>
  <dc:subject/>
  <dc:title>PREJEMNIK</dc:title>
</cp:coreProperties>
</file>