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ISTRTVO ZA IZOBRAŽEVANJE,ZNANOST IN ŠPOR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VOD ZA ŠPORT RS PLANIC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VEZA ZA ŠPORT INVALIDOV SLOVENIJE – PARAOLIMPIJSKI KOMI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ŠOLSKI TEKMOVALNI KARTON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ŠOLSKO LETO 2016/2017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NOGA: 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ŠOLA: ______________________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: __________________________________  OBČINA: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___________________________________  FAKS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ODJA EKIPE</w:t>
      </w:r>
      <w:r>
        <w:rPr>
          <w:rFonts w:cs="Calibri" w:ascii="Calibri" w:hAnsi="Calibri"/>
        </w:rPr>
        <w:t xml:space="preserve"> (obkroži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ČITELJ ŠOL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UNANJI SODELAV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N PRIIMEK: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LOV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ILNI TEL.: 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OKOVNA IZOBRAZBA: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TEKMOVALCIH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360"/>
        <w:gridCol w:w="1060"/>
        <w:gridCol w:w="1160"/>
        <w:gridCol w:w="1320"/>
        <w:gridCol w:w="2860"/>
      </w:tblGrid>
      <w:tr>
        <w:trPr>
          <w:trHeight w:val="52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. ŠT.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NICA ROJSTV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INVALIDNOSTI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 INVALIDNOSTI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lahko hodi, na vozičku, ipd.)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 IN DATU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EMLJEVALEC:</w:t>
        <w:tab/>
        <w:tab/>
        <w:tab/>
        <w:tab/>
        <w:t>Žig</w:t>
        <w:tab/>
        <w:tab/>
        <w:tab/>
        <w:tab/>
        <w:t>RAVNATELJ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8:00Z</dcterms:created>
  <dc:creator>Spelar</dc:creator>
  <dc:description/>
  <cp:keywords/>
  <dc:language>en-US</dc:language>
  <cp:lastModifiedBy>Janac Čander</cp:lastModifiedBy>
  <cp:lastPrinted>2010-06-11T14:01:00Z</cp:lastPrinted>
  <dcterms:modified xsi:type="dcterms:W3CDTF">2016-09-09T07:18:00Z</dcterms:modified>
  <cp:revision>2</cp:revision>
  <dc:subject/>
  <dc:title>MINISTRTVO ZA ŠOLSTVO IN ŠPORT</dc:title>
</cp:coreProperties>
</file>