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VIDENČNI LIST KANDIDATA-KE ZA FUNKCIJE V ZŠIS-POK ZA 2017-202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Članica ZŠIS-POK 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mesto</w:t>
        <w:tab/>
        <w:t>predsednika ZŠIS-PO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Člana Upravnega odbor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Člana Nadzornega odbo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Člana Častnega razsodišč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2 člana skupščin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(Obkrožite ustrezno funkcijo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andidiramo za mest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e in priimek  </w:t>
        <w:tab/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slov </w:t>
        <w:tab/>
        <w:tab/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um rojstva </w:t>
        <w:tab/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ntaktni telefon ali GSM ............................ fax ........................ E-mail 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zobrazba  ………………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edanje delo na športnem področju in/ali področju športa invalido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                                                      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ab/>
        <w:t xml:space="preserve">(Kraj in datum)                                                             </w:t>
        <w:tab/>
        <w:tab/>
        <w:tab/>
        <w:t>(Podpis odgovorne osebe v org.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>(žig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injam se z vloženo kandidatu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(Podpis kandidat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zmnožite ustrezno število izvodov !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  <w:drawing>
        <wp:inline distT="0" distB="0" distL="0" distR="0">
          <wp:extent cx="6273800" cy="748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5:00Z</dcterms:created>
  <dc:creator>Nina Urh</dc:creator>
  <dc:description/>
  <cp:keywords/>
  <dc:language>en-US</dc:language>
  <cp:lastModifiedBy>Primož Jeralič</cp:lastModifiedBy>
  <cp:lastPrinted>2008-12-19T09:39:00Z</cp:lastPrinted>
  <dcterms:modified xsi:type="dcterms:W3CDTF">2017-02-09T08:40:00Z</dcterms:modified>
  <cp:revision>6</cp:revision>
  <dc:subject/>
  <dc:title>PREJEMNIK</dc:title>
</cp:coreProperties>
</file>