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POSAMIČNO ATLETSKO TEKMOVANJE ZA INVALIDE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Maribor, 17. maj 2017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IJAKI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l-SI"/>
        </w:rPr>
      </w:pPr>
      <w:r>
        <w:rPr>
          <w:rFonts w:eastAsia="Times New Roman"/>
          <w:b/>
          <w:bCs/>
          <w:sz w:val="16"/>
          <w:szCs w:val="16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100 m / 11.45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1</w:t>
        <w:tab/>
        <w:t>ZUPANIČ Jakob</w:t>
        <w:tab/>
        <w:tab/>
        <w:tab/>
        <w:t>1999</w:t>
        <w:tab/>
        <w:t>Center Iris</w:t>
        <w:tab/>
        <w:tab/>
        <w:tab/>
        <w:t>13,77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2</w:t>
        <w:tab/>
        <w:t>VIŠNIKAR Borut</w:t>
        <w:tab/>
        <w:tab/>
        <w:t>1995</w:t>
        <w:tab/>
        <w:t>Center Iris</w:t>
        <w:tab/>
        <w:tab/>
        <w:tab/>
        <w:t>14,27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3</w:t>
        <w:tab/>
        <w:t>HODŽIĆ Elvis</w:t>
        <w:tab/>
        <w:tab/>
        <w:tab/>
        <w:t>1999</w:t>
        <w:tab/>
        <w:t>Center Iris</w:t>
        <w:tab/>
        <w:tab/>
        <w:tab/>
        <w:t>14,76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4</w:t>
        <w:tab/>
        <w:t>KOGOVŠEK Robi</w:t>
        <w:tab/>
        <w:tab/>
        <w:t>2001</w:t>
        <w:tab/>
        <w:t>Center Iris</w:t>
        <w:tab/>
        <w:tab/>
        <w:tab/>
        <w:t>15,31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5</w:t>
        <w:tab/>
        <w:t>SREBRNJAK Miha</w:t>
        <w:tab/>
        <w:tab/>
        <w:t>1999</w:t>
        <w:tab/>
        <w:t>Center Iris</w:t>
        <w:tab/>
        <w:tab/>
        <w:tab/>
        <w:t>17,28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6</w:t>
        <w:tab/>
        <w:t>BERGANT Luka</w:t>
        <w:tab/>
        <w:tab/>
        <w:tab/>
        <w:t>2000</w:t>
        <w:tab/>
        <w:t>Center Iris</w:t>
        <w:tab/>
        <w:tab/>
        <w:tab/>
        <w:t>18,57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lang w:eastAsia="sl-SI"/>
        </w:rPr>
      </w:pPr>
      <w:r>
        <w:rPr>
          <w:rFonts w:eastAsia="Times New Roman"/>
          <w:b/>
          <w:bCs/>
          <w:sz w:val="16"/>
          <w:szCs w:val="16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IJAKINJE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l-SI"/>
        </w:rPr>
      </w:pPr>
      <w:r>
        <w:rPr>
          <w:rFonts w:eastAsia="Times New Roman"/>
          <w:b/>
          <w:bCs/>
          <w:sz w:val="16"/>
          <w:szCs w:val="16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100 m / 11.5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1</w:t>
        <w:tab/>
        <w:t>STEPICH Stefania</w:t>
        <w:tab/>
        <w:tab/>
        <w:t>1996</w:t>
        <w:tab/>
        <w:t>Center Iris</w:t>
        <w:tab/>
        <w:tab/>
        <w:tab/>
        <w:t>18,32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2</w:t>
        <w:tab/>
        <w:t>BERGANT Irena</w:t>
        <w:tab/>
        <w:tab/>
        <w:tab/>
        <w:t>1996</w:t>
        <w:tab/>
        <w:t>Center Iris</w:t>
        <w:tab/>
        <w:tab/>
        <w:tab/>
        <w:t>22,68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3</w:t>
        <w:tab/>
        <w:t>ROJHT Mihaela</w:t>
        <w:tab/>
        <w:tab/>
        <w:tab/>
        <w:t>1999</w:t>
        <w:tab/>
        <w:t>Center Iris</w:t>
        <w:tab/>
        <w:tab/>
        <w:tab/>
        <w:t>23,14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HUSKIĆ Melkina</w:t>
        <w:tab/>
        <w:tab/>
        <w:t>1999</w:t>
        <w:tab/>
        <w:t>Center Iris</w:t>
        <w:tab/>
        <w:tab/>
        <w:tab/>
        <w:t>DNS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PLESKOVIČ Ksenja</w:t>
        <w:tab/>
        <w:tab/>
        <w:t>2000</w:t>
        <w:tab/>
        <w:t>Center Iris</w:t>
        <w:tab/>
        <w:tab/>
        <w:tab/>
        <w:t>DNS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IJAKI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l-SI"/>
        </w:rPr>
      </w:pPr>
      <w:r>
        <w:rPr>
          <w:rFonts w:eastAsia="Times New Roman"/>
          <w:b/>
          <w:bCs/>
          <w:sz w:val="16"/>
          <w:szCs w:val="16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aljina / 12.3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1</w:t>
        <w:tab/>
        <w:t>KOGOVŠEK Robi</w:t>
        <w:tab/>
        <w:tab/>
        <w:t>2001</w:t>
        <w:tab/>
        <w:t>Center Iris</w:t>
        <w:tab/>
        <w:tab/>
        <w:tab/>
        <w:t>3,94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3,94 (-0,1)</w:t>
        <w:tab/>
        <w:t>1,97 (+1,1)</w:t>
        <w:tab/>
        <w:t>3,71 (+1,2)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2</w:t>
        <w:tab/>
        <w:t>SREBRNJAK Miha</w:t>
        <w:tab/>
        <w:tab/>
        <w:t>1999</w:t>
        <w:tab/>
        <w:t>Center Iris</w:t>
        <w:tab/>
        <w:tab/>
        <w:tab/>
        <w:t>2,67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2,52 (+0,5)</w:t>
        <w:tab/>
        <w:t>2,67 (+0,1)</w:t>
        <w:tab/>
        <w:t>1,51 (+0,5)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IJAKI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l-SI"/>
        </w:rPr>
      </w:pPr>
      <w:r>
        <w:rPr>
          <w:rFonts w:eastAsia="Times New Roman"/>
          <w:b/>
          <w:bCs/>
          <w:sz w:val="16"/>
          <w:szCs w:val="16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Krogla (5 kg) / 12.3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1</w:t>
        <w:tab/>
        <w:t>HODŽIĆ Elvis</w:t>
        <w:tab/>
        <w:tab/>
        <w:tab/>
        <w:t>1999</w:t>
        <w:tab/>
        <w:t>Center Iris</w:t>
        <w:tab/>
        <w:tab/>
        <w:tab/>
        <w:t>10,2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10,20</w:t>
        <w:tab/>
        <w:t>9,90</w:t>
        <w:tab/>
        <w:t>9,42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2</w:t>
        <w:tab/>
        <w:t>ZUPANIČ Jakob</w:t>
        <w:tab/>
        <w:tab/>
        <w:tab/>
        <w:t>1999</w:t>
        <w:tab/>
        <w:t>Center Iris</w:t>
        <w:tab/>
        <w:tab/>
        <w:tab/>
        <w:t>8,78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8,78</w:t>
        <w:tab/>
        <w:t>8,48</w:t>
        <w:tab/>
        <w:t>8,62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3</w:t>
        <w:tab/>
        <w:t>VIŠNIKAR Borut</w:t>
        <w:tab/>
        <w:tab/>
        <w:t>1995</w:t>
        <w:tab/>
        <w:t>Center Iris</w:t>
        <w:tab/>
        <w:tab/>
        <w:tab/>
        <w:t>7,0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6,96</w:t>
        <w:tab/>
        <w:t>6,58</w:t>
        <w:tab/>
        <w:t>7,0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4</w:t>
        <w:tab/>
        <w:t>BERGANT Luka</w:t>
        <w:tab/>
        <w:tab/>
        <w:tab/>
        <w:t>2000</w:t>
        <w:tab/>
        <w:t>Center Iris</w:t>
        <w:tab/>
        <w:tab/>
        <w:tab/>
        <w:t>5,21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5,21</w:t>
        <w:tab/>
        <w:t>4,98</w:t>
        <w:tab/>
        <w:t>4,80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lang w:eastAsia="sl-SI"/>
        </w:rPr>
      </w:pPr>
      <w:r>
        <w:rPr>
          <w:rFonts w:eastAsia="Times New Roman"/>
          <w:b/>
          <w:bCs/>
          <w:sz w:val="16"/>
          <w:szCs w:val="16"/>
          <w:lang w:eastAsia="sl-SI"/>
        </w:rPr>
      </w:r>
      <w:r>
        <w:br w:type="page"/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DIJAKINJE</w:t>
      </w:r>
    </w:p>
    <w:p>
      <w:pPr>
        <w:pStyle w:val="Normal"/>
        <w:spacing w:before="0" w:after="0"/>
        <w:rPr>
          <w:rFonts w:eastAsia="Times New Roman"/>
          <w:b/>
          <w:b/>
          <w:bCs/>
          <w:sz w:val="16"/>
          <w:szCs w:val="16"/>
          <w:u w:val="single"/>
          <w:lang w:eastAsia="sl-SI"/>
        </w:rPr>
      </w:pPr>
      <w:r>
        <w:rPr>
          <w:rFonts w:eastAsia="Times New Roman"/>
          <w:b/>
          <w:bCs/>
          <w:sz w:val="16"/>
          <w:szCs w:val="16"/>
          <w:u w:val="single"/>
          <w:lang w:eastAsia="sl-SI"/>
        </w:rPr>
      </w:r>
    </w:p>
    <w:p>
      <w:pPr>
        <w:pStyle w:val="Normal"/>
        <w:spacing w:before="0" w:after="0"/>
        <w:rPr>
          <w:rFonts w:eastAsia="Times New Roman"/>
          <w:b/>
          <w:b/>
          <w:bCs/>
          <w:u w:val="single"/>
          <w:lang w:eastAsia="sl-SI"/>
        </w:rPr>
      </w:pPr>
      <w:r>
        <w:rPr>
          <w:rFonts w:eastAsia="Times New Roman"/>
          <w:b/>
          <w:bCs/>
          <w:u w:val="single"/>
          <w:lang w:eastAsia="sl-SI"/>
        </w:rPr>
        <w:t>Krogla (3 kg) / 12.3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1</w:t>
        <w:tab/>
        <w:t>STEPICH Stefania</w:t>
        <w:tab/>
        <w:tab/>
        <w:t>1996</w:t>
        <w:tab/>
        <w:t>Center Iris</w:t>
        <w:tab/>
        <w:tab/>
        <w:tab/>
        <w:t>7,29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6,97</w:t>
        <w:tab/>
        <w:t>7,29</w:t>
        <w:tab/>
        <w:t>6,9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2</w:t>
        <w:tab/>
        <w:t>ROJHT Mihaela</w:t>
        <w:tab/>
        <w:tab/>
        <w:tab/>
        <w:t>1999</w:t>
        <w:tab/>
        <w:t>Center Iris</w:t>
        <w:tab/>
        <w:tab/>
        <w:tab/>
        <w:t>3,82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3,43</w:t>
        <w:tab/>
        <w:t>x</w:t>
        <w:tab/>
        <w:t>3,82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3</w:t>
        <w:tab/>
        <w:t>BERGANT Irena</w:t>
        <w:tab/>
        <w:tab/>
        <w:tab/>
        <w:t>1996</w:t>
        <w:tab/>
        <w:t>Center Iris</w:t>
        <w:tab/>
        <w:tab/>
        <w:tab/>
        <w:t>2,6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ab/>
        <w:t>X</w:t>
        <w:tab/>
        <w:t>2,30</w:t>
        <w:tab/>
        <w:t>2,60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-</w:t>
        <w:tab/>
        <w:t>PLESKOVIČ Ksenja</w:t>
        <w:tab/>
        <w:tab/>
        <w:t>2000</w:t>
        <w:tab/>
        <w:t>Center Iris</w:t>
        <w:tab/>
        <w:tab/>
        <w:tab/>
        <w:t>DNS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  <w:t>-</w:t>
        <w:tab/>
        <w:t>HUSKIĆ Melkina</w:t>
        <w:tab/>
        <w:tab/>
        <w:t>1999</w:t>
        <w:tab/>
        <w:t>Center Iris</w:t>
        <w:tab/>
        <w:tab/>
        <w:tab/>
        <w:t>DNS</w:t>
      </w:r>
    </w:p>
    <w:p>
      <w:pPr>
        <w:pStyle w:val="Normal"/>
        <w:spacing w:before="0" w:after="0"/>
        <w:rPr>
          <w:rFonts w:eastAsia="Times New Roman"/>
          <w:b/>
          <w:b/>
          <w:bCs/>
          <w:lang w:eastAsia="sl-SI"/>
        </w:rPr>
      </w:pPr>
      <w:r>
        <w:rPr>
          <w:rFonts w:eastAsia="Times New Roman"/>
          <w:b/>
          <w:bCs/>
          <w:lang w:eastAsia="sl-SI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AbsatzStandardschriftart">
    <w:name w:val="Absatz-Standardschriftart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02:00Z</dcterms:created>
  <dc:creator>zpeternelj</dc:creator>
  <dc:description/>
  <dc:language>en-US</dc:language>
  <cp:lastModifiedBy>Zdravko Peternelj</cp:lastModifiedBy>
  <cp:lastPrinted>2017-05-09T13:31:00Z</cp:lastPrinted>
  <dcterms:modified xsi:type="dcterms:W3CDTF">2017-05-18T06:13:00Z</dcterms:modified>
  <cp:revision>5</cp:revision>
  <dc:subject/>
  <dc:title/>
</cp:coreProperties>
</file>