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wmf" ContentType="image/x-wmf"/>
  <Override PartName="/word/media/image1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l-SI"/>
        </w:rPr>
      </w:pPr>
      <w:r>
        <w:rPr>
          <w:rFonts w:cs="Arial" w:ascii="Arial" w:hAnsi="Arial"/>
          <w:b/>
          <w:sz w:val="44"/>
          <w:szCs w:val="4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40"/>
          <w:szCs w:val="40"/>
          <w:lang w:val="sl-SI"/>
        </w:rPr>
        <w:t xml:space="preserve">DRŽAVNO PRVENSTVO V JUDU ZA UČENCE IN UČENKE OSNOVNIH ŠOL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lang w:val="sl-SI"/>
        </w:rPr>
      </w:pPr>
      <w:r>
        <w:rPr>
          <w:rFonts w:cs="Calibri Light" w:ascii="Calibri Light" w:hAnsi="Calibri Light"/>
          <w:b/>
          <w:sz w:val="40"/>
          <w:szCs w:val="40"/>
          <w:lang w:val="sl-SI"/>
        </w:rPr>
        <w:t>ZA ŠOLSKO LETO 2016/17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lang w:val="sl-SI"/>
        </w:rPr>
      </w:pPr>
      <w:r>
        <w:rPr>
          <w:rFonts w:cs="Calibri Light" w:ascii="Calibri Light" w:hAnsi="Calibri Light"/>
          <w:b/>
          <w:sz w:val="40"/>
          <w:szCs w:val="40"/>
          <w:lang w:val="sl-SI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1036" w:firstLine="5"/>
        <w:rPr/>
      </w:pPr>
      <w:r>
        <w:rPr>
          <w:rFonts w:eastAsia="Calibri" w:cs="Calibri" w:ascii="Calibri" w:hAnsi="Calibri"/>
          <w:sz w:val="60"/>
          <w:szCs w:val="60"/>
          <w:u w:val="none"/>
          <w:lang w:val="sl-SI"/>
        </w:rPr>
        <w:t xml:space="preserve">       </w:t>
      </w:r>
      <w:r>
        <w:rPr>
          <w:rFonts w:cs="Calibri" w:ascii="Calibri" w:hAnsi="Calibri"/>
          <w:sz w:val="60"/>
          <w:szCs w:val="60"/>
          <w:u w:val="none"/>
          <w:lang w:val="sl-SI"/>
        </w:rPr>
        <w:t>ZAKLJUČNI TEHNIČNI BILTEN</w:t>
      </w:r>
    </w:p>
    <w:p>
      <w:pPr>
        <w:pStyle w:val="Navadensple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4142740" cy="27654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Calibri Light" w:hAnsi="Calibri Light" w:cs="Calibri Light"/>
          <w:b/>
          <w:b/>
          <w:sz w:val="40"/>
          <w:szCs w:val="40"/>
          <w:lang w:val="sl-SI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4206240" cy="235204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lang w:val="sl-SI"/>
        </w:rPr>
      </w:pPr>
      <w:r>
        <w:rPr>
          <w:rFonts w:cs="Calibri Light" w:ascii="Calibri Light" w:hAnsi="Calibri Light"/>
          <w:b/>
          <w:sz w:val="40"/>
          <w:szCs w:val="40"/>
          <w:lang w:val="sl-SI"/>
        </w:rPr>
        <w:t>Koper, 1. junij 2017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  <w:lang w:val="sl-SI"/>
        </w:rPr>
      </w:pPr>
      <w:r>
        <w:rPr>
          <w:rFonts w:cs="Calibri Light" w:ascii="Calibri Light" w:hAnsi="Calibri Light"/>
          <w:b/>
          <w:sz w:val="40"/>
          <w:szCs w:val="40"/>
          <w:lang w:val="sl-SI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P OŠ 2016/17 - REZULT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t. tekmovalcev: 170</w:t>
        <w:br/>
        <w:t>Št. šol: 95</w:t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40"/>
          <w:szCs w:val="40"/>
        </w:rPr>
        <w:drawing>
          <wp:inline distT="0" distB="0" distL="0" distR="0">
            <wp:extent cx="5396865" cy="359918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UČENCEV</w:t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38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BELTRAM Nejc (OŠ Frana Roš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BRODEJ Janoš (Četrta OŠ Celj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42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BRENCE Miha (OŠ Pohorskega Obreda Slovenska Bistri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BELTRAM Nik (OŠ Frana Roš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BOLKO Urban (OŠ Pohorskega Obreda Slovenska Bistri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ZMAZEK Niki (OŠ Mala Nedel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GRAHOVAC Tjan (OŠ Dušana Flis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ŠNEBERGER Klemen (OŠ Prul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ZOBARIČ Benjamin (OŠ Prul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SAGADIN Jaša (OŠ Prebold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46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KAVČIČ Leon (OŠ Presk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KAC Adam (OŠ Šmartno pri Slovenj Gradcu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ŠINDIČ Gašper (OŠ Milana Šuštaršič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FURST ČRTANEC Tobias (OŠ Danile Kumar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ŽERDIN Luka (OŠ Miška Kranjca Velika Polan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ŠKRBENTA Rok (OŠ Stročja Vas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PAVŠIČ Maks (OŠ Kosez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GREGORC Timi (OŠ Rada Robiča Limbuš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50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MARGUČ Tim (OŠ Nove Jarš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KUPLEN Blaž (OŠ 1 Murska Sobot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OKALJ Gašper (OŠ Ivana Tavčar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UKOVIČ Urh (OŠ Petrovč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ARKO Arne (OŠ Poljan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MAHMUTOVIČ Tian (OŠ Hudin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KORAB Totaj (OŠ Miklavž na Dravskem polju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ROGELJ Maks (OŠ Šmartno pod Šmarno Goro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55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HERKOVIČ Nace (Druga OŠ Slovenj Grade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EMERŠIČ Blaž (OŠ Sveti Tomaž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OCIJAN Andrej (OŠ Mirana Jar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ZADRAVEC Gabriel (OŠ Beltinc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KAVČIČ Lovro (OŠ Petrovč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LUNEŽNIK Vid (OŠ 1 Murska Sobot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PEČNIK Nace (Prva OŠ Slovenj Grade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ŽIVKOVIČ KOKALJ Vid (OŠ Šentvid Ljubljan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60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OBLAK Andraž (OŠ Šmartno pod Šmarno Goro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ŠTOBER Urh (OŠ Mozirj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OMIČ Klavdij (OŠ Hinko Smrekar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HOČEVAR Vid (OŠ Božidarja Jak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HORVAT Marko (OŠ Zadobrov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VREČAR Žiga (OŠ Sostro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PURNAT Nik (OŠ Mengeš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ANTOLINC Jure (OŠ Rada Robiča Limbuš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66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TACAR Ambrož (OŠ Dr. Vita Kraigher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VETRIH Matija (OŠ Šentjanž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RUDOLF Miha (OŠ Vržej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JANKOVIČ Miha (OŠ Dobrov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BALANTIČ Lan (OŠ Frana Albreht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JURŠINIČ Maj (OŠ Štor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STRLE Martin (OŠ Venclja Perk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PEULIĆ Filip (OŠ Karla Destovnika - Kajuh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73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KAIZER Žan (OŠ Mislin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KAC Andraž (OŠ Šentjanž pri Dravogradu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STRAŽAR Maks (OŠ Preserj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MILIČEVIČ Aleksander (OŠ Trzin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HRIBAR Anej (OŠ Sostro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JASENC Tilen (OŠ Dob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ZAJC Blaž (OŠ Škoflji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KREJAN Luka (OŠ Mirn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ja -81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PROSENIK Jernej Peter (OŠ Kosez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BARBOLIN Ilya (OŠ Danile Kumar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CIGLAR Miha (OŠ Šoštanj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TOPOLINJAK Gašper (OŠ Franja Goloba Prevalj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ZVER Blaž (OŠ Beltinc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+81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MAROH Luka (OŠ Videm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ROŽAC Mark (OŠ Vojke Šmuc Izol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UZMA Niko (OŠ Vržej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VOGRIN Jure (OŠ Ljudski vrt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DAMIJAN Jurij (Prva OŠ Slovenj Grade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VODOVNIK Jošt (OŠ Rečica ob Savinj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GLIGOREVIĆ Uroš (OŠ Maksa Pečar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UČENK</w:t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-36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VRBANČIČ Sara (OŠ Ivana Cankarja Ljutomer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Munda Zoja (OŠ Juršinc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-44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ŠKRABL Ana (OŠ Nove Jarš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BERNARD Urška (Prva OŠ Slovenj Grade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OJC Kira (OŠ Maksa Pečar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MUNDA Evelin (OŠ Juršinc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BALER Kaja (OŠ Beltinc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VEZIČ Katarina (OŠ Razkrižj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-48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HRIBERNIK Ines (OŠ Vuzeni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ŠTERMAN Diana (OŠ Vržej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JUSTIN Eva (OŠ Žale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KULČAR Vita (Dvojezična OŠ Lendav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JAZBEC TRPKOVA Sofia (OŠ Nove Jarš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-52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GREGORČIČ Lana (OŠ Mokronog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KOVAČ Tina (OŠ Mut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FERENCEK Tamara (OŠ Kobilj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OGRAJENŠEK Ana Mari (OŠ Žale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-57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ACCETTO VRANAC Neva (OŠ Franceta Bevk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Vovk Tina (OŠ Valentina Vodnik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OREN Nika (OŠ Kolezija Ljubljan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MAZOVEC Uršula (OŠ Dušana Flis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MLINAR Ana (OŠ Božidarja Jak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MARČETA Ana (OŠ Pier Paolo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BENKIČ Asja (OŠ Sveti Jurij - Rogašovc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PONGRAŠIČ Živa (OŠ Lav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-63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GRABAR Pia (OŠ Griž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LINDNER Hana (OŠ Hruševe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OLAR Staša (OŠ Janka Modra, Dol pri Ljubljani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BELTRAM Ana (OŠ Frana Roš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CVIRN Larisa (OŠ Pohorskega Odreda Slovenska Bistric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PEČNIKAR Ela (OŠ Zadobrov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KOKALJ Živa (OŠ Ivana Tavčarj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JAKLIČ Tina (OŠ Vide Pregarc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-70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VOLF Tina (OŠ Rada Robiča Limbuš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MIKAC Nika (OŠ Nove Jarš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KOVAČ Tamara (OŠ Mut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KOŠIR Tajda (OŠ Dobrov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JAVORNIK Eva (OŠ Petrovč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ja +70 kg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NORČIČ Nicki (OŠ Mokronog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POLAJŽER Hana (OŠ Moravče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HORVAT Nika (OŠ Dušana Bordona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MARKOVIČ Aja (OŠ Kašelj)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PNA RAZVRSTITEV Š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KE: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Mokronog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Nove Jarše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Mu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NCI: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Pohorskiga odreda Slovenska Bistrica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Danile Kumar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Š Nove Jarš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5930" cy="24003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3235" cy="242062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4732655" cy="316166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ŠOLSKEGA ŠPORTNEGA TEKMOVANJA V JU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KLUZIVNI JUD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mesto Ervin Šistek 2002 </w:t>
        <w:tab/>
        <w:tab/>
        <w:tab/>
        <w:t>Center Janeza Levca Ljubljana</w:t>
        <w:br/>
        <w:t>2.mesto Tim Jerič 2002</w:t>
        <w:tab/>
        <w:tab/>
        <w:tab/>
        <w:t>Center Janeza Levc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mesto Amin Durić 2005 </w:t>
        <w:tab/>
        <w:tab/>
        <w:tab/>
        <w:t>Center Janeza Levca Ljubljana</w:t>
        <w:br/>
        <w:t xml:space="preserve">2.mesto Bine Nose 2005 </w:t>
        <w:tab/>
        <w:tab/>
        <w:tab/>
        <w:t>Center Janeza Levca Ljubljana</w:t>
        <w:br/>
        <w:t xml:space="preserve">3.mesto Anej Rupnik 2003 </w:t>
        <w:tab/>
        <w:tab/>
        <w:tab/>
        <w:t>Center Janeza Levc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esto Amina Budimlić 2004</w:t>
        <w:tab/>
        <w:tab/>
        <w:t>Center Janeza Levca Ljubljana</w:t>
        <w:br/>
        <w:t xml:space="preserve">2.mesto Anatalija Kovačević 2004 </w:t>
        <w:tab/>
        <w:tab/>
        <w:t>Center Janeza Levc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mesto Neja Lazar 2003 </w:t>
        <w:tab/>
        <w:tab/>
        <w:tab/>
        <w:t>Center Janeza Levca Ljubljana</w:t>
        <w:br/>
        <w:t xml:space="preserve">2.mesto Špela Zadnikar 2005 </w:t>
        <w:tab/>
        <w:tab/>
        <w:t>Center Janeza Levc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mesto Edi Plava 2004 </w:t>
        <w:tab/>
        <w:tab/>
        <w:tab/>
        <w:t>Center Janeza Levca Ljubljana</w:t>
        <w:br/>
        <w:t xml:space="preserve">2.mesto Luka Pavić 2004 </w:t>
        <w:tab/>
        <w:tab/>
        <w:tab/>
        <w:t>Center Janeza Levca Ljubljana</w:t>
        <w:br/>
        <w:t xml:space="preserve">3.mesto Halid Ferhatović 2003 </w:t>
        <w:tab/>
        <w:tab/>
        <w:t>Center Janeza Levca Ljubljana</w:t>
        <w:br/>
        <w:t xml:space="preserve">4. mesto Aleks Poznanović 2004 </w:t>
        <w:tab/>
        <w:tab/>
        <w:t>Center Janeza Levc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mesto ADRIJAN PRAPER GULIČ </w:t>
        <w:tab/>
        <w:t>Center Janeza Levca Ljubljana</w:t>
        <w:br/>
        <w:t xml:space="preserve">2.mesto MIHAEL PRIMC </w:t>
        <w:tab/>
        <w:tab/>
        <w:tab/>
        <w:t>Center Janeza Levca Ljublja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96385" cy="273304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vadensple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4257040" cy="284670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avadensple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avadensple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3705860" cy="247459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3657600" cy="244665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3856990" cy="258000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avadensplet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ODSTVO TEKMOVANJA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>Predsednik organizacijskega odbora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nton Baloh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>Koordinator judo šolskih tekmovanj: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ztok Babič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odja tekmovanja: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Tatjana Lakošeljac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>Napovedovalec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Štefan Cuk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>Vodja sodniškega zbora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Emil Pozvek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>Delegat tekmovanja:</w:t>
        <w:tab/>
        <w:tab/>
        <w:tab/>
        <w:tab/>
        <w:tab/>
        <w:tab/>
        <w:tab/>
        <w:tab/>
        <w:t>Š</w:t>
      </w:r>
      <w:r>
        <w:rPr>
          <w:rFonts w:cs="Calibri" w:ascii="Calibri" w:hAnsi="Calibri"/>
          <w:sz w:val="22"/>
          <w:szCs w:val="22"/>
        </w:rPr>
        <w:t>tefan Cuk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>Računalniška podpor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Špela Božič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>Fotografija: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ztok Babič</w:t>
      </w:r>
    </w:p>
    <w:p>
      <w:pPr>
        <w:pStyle w:val="Navadensple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dravstvena služba: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ladimir Petrovič</w:t>
      </w:r>
    </w:p>
    <w:p>
      <w:pPr>
        <w:pStyle w:val="Navadensplet"/>
        <w:spacing w:before="0" w:after="0"/>
        <w:ind w:left="2126" w:right="0" w:hanging="2126"/>
        <w:jc w:val="both"/>
        <w:rPr/>
      </w:pPr>
      <w:r>
        <w:rPr>
          <w:rFonts w:cs="Calibri" w:ascii="Calibri" w:hAnsi="Calibri"/>
          <w:b/>
          <w:sz w:val="22"/>
          <w:szCs w:val="22"/>
        </w:rPr>
        <w:t>Vročanje pritožbe: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Štefan Cuk</w:t>
        <w:tab/>
        <w:tab/>
        <w:tab/>
        <w:tab/>
        <w:tab/>
        <w:tab/>
        <w:tab/>
        <w:tab/>
      </w:r>
    </w:p>
    <w:p>
      <w:pPr>
        <w:pStyle w:val="Normal"/>
        <w:ind w:left="1416" w:right="0" w:hanging="1416"/>
        <w:rPr/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  <w:t>Sodniki: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  <w:tab/>
        <w:tab/>
        <w:tab/>
        <w:tab/>
        <w:tab/>
        <w:tab/>
        <w:tab/>
        <w:tab/>
        <w:tab/>
        <w:t xml:space="preserve">Emil Pozvek, </w:t>
      </w:r>
    </w:p>
    <w:p>
      <w:pPr>
        <w:pStyle w:val="Normal"/>
        <w:ind w:left="6372" w:right="0"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Goran Prša, </w:t>
      </w:r>
    </w:p>
    <w:p>
      <w:pPr>
        <w:pStyle w:val="Normal"/>
        <w:ind w:left="6372" w:right="0"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Baldomir Dragič, </w:t>
      </w:r>
    </w:p>
    <w:p>
      <w:pPr>
        <w:pStyle w:val="Normal"/>
        <w:ind w:left="6372" w:right="0"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ušan Judnič, </w:t>
      </w:r>
    </w:p>
    <w:p>
      <w:pPr>
        <w:pStyle w:val="Normal"/>
        <w:ind w:left="6372" w:right="0" w:firstLine="708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Lakner in Miro  Bilič </w:t>
      </w:r>
    </w:p>
    <w:p>
      <w:pPr>
        <w:pStyle w:val="Normal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sz w:val="22"/>
          <w:szCs w:val="22"/>
          <w:lang w:val="sl-SI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98805</wp:posOffset>
            </wp:positionH>
            <wp:positionV relativeFrom="page">
              <wp:posOffset>7356475</wp:posOffset>
            </wp:positionV>
            <wp:extent cx="3781425" cy="25203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sl-SI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lang w:val="sl-SI"/>
        </w:rPr>
      </w:pPr>
      <w:r>
        <w:rPr>
          <w:rFonts w:cs="Calibri" w:ascii="Calibri" w:hAnsi="Calibri"/>
          <w:b/>
          <w:bCs/>
          <w:i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Normal"/>
        <w:rPr>
          <w:b/>
          <w:b/>
          <w:bCs/>
          <w:iCs/>
          <w:sz w:val="24"/>
          <w:szCs w:val="24"/>
          <w:lang w:val="sl-SI"/>
        </w:rPr>
      </w:pPr>
      <w:r>
        <w:rPr>
          <w:b/>
          <w:bCs/>
          <w:iCs/>
          <w:sz w:val="24"/>
          <w:szCs w:val="24"/>
          <w:lang w:val="sl-SI"/>
        </w:rPr>
      </w:r>
    </w:p>
    <w:p>
      <w:pPr>
        <w:pStyle w:val="Heading"/>
        <w:rPr>
          <w:rFonts w:ascii="Calibri" w:hAnsi="Calibri" w:cs="Calibri"/>
          <w:b/>
          <w:b/>
          <w:bCs/>
          <w:iCs/>
          <w:sz w:val="40"/>
          <w:szCs w:val="40"/>
          <w:lang w:val="sl-SI"/>
        </w:rPr>
      </w:pPr>
      <w:r>
        <w:rPr>
          <w:rFonts w:cs="Calibri" w:ascii="Calibri" w:hAnsi="Calibri"/>
          <w:b/>
          <w:bCs/>
          <w:iCs/>
          <w:sz w:val="40"/>
          <w:szCs w:val="40"/>
          <w:lang w:val="sl-SI"/>
        </w:rPr>
      </w:r>
    </w:p>
    <w:p>
      <w:pPr>
        <w:pStyle w:val="Heading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</w:r>
    </w:p>
    <w:p>
      <w:pPr>
        <w:pStyle w:val="Heading"/>
        <w:rPr>
          <w:rFonts w:ascii="Calibri" w:hAnsi="Calibri" w:cs="Calibri"/>
          <w:sz w:val="36"/>
          <w:szCs w:val="36"/>
          <w:lang w:val="sl-SI"/>
        </w:rPr>
      </w:pPr>
      <w:r>
        <w:rPr>
          <w:rFonts w:cs="Calibri" w:ascii="Calibri" w:hAnsi="Calibri"/>
          <w:sz w:val="36"/>
          <w:szCs w:val="36"/>
          <w:lang w:val="sl-SI"/>
        </w:rPr>
      </w:r>
    </w:p>
    <w:p>
      <w:pPr>
        <w:pStyle w:val="Heading"/>
        <w:rPr/>
      </w:pPr>
      <w:r>
        <w:rPr>
          <w:rFonts w:cs="Calibri" w:ascii="Calibri" w:hAnsi="Calibri"/>
          <w:sz w:val="36"/>
          <w:szCs w:val="36"/>
          <w:lang w:val="sl-SI"/>
        </w:rPr>
        <w:t>RAZPISNI POGOJI IN POTEK DRŽAVNEGA PRVENSTVA OSNOVNIH ŠOL ZA L. 2016/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lobesedila2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u w:val="none"/>
          <w:lang w:val="sl-SI"/>
        </w:rPr>
      </w:pPr>
      <w:r>
        <w:rPr>
          <w:rFonts w:cs="Calibri" w:ascii="Calibri" w:hAnsi="Calibri"/>
          <w:bCs/>
          <w:sz w:val="22"/>
          <w:szCs w:val="22"/>
          <w:u w:val="none"/>
          <w:lang w:val="sl-SI"/>
        </w:rPr>
        <w:t>Kraj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  <w:lang w:val="sl-SI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sl-SI"/>
        </w:rPr>
        <w:t>Dvorana OŠ Koper, Cesta Zore Perello Godine 1, 6000 Kope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none"/>
          <w:lang w:val="sl-SI"/>
        </w:rPr>
      </w:pPr>
      <w:r>
        <w:rPr>
          <w:rFonts w:cs="Calibri" w:ascii="Calibri" w:hAnsi="Calibri"/>
          <w:b/>
          <w:sz w:val="22"/>
          <w:szCs w:val="22"/>
          <w:u w:val="none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Kategorij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čenci: do 38 kg, do 42 kg, do 46 kg, do 50 kg, do 55 kg, do 60 kg, do 66 kg, do 73 kg, do 81 in nad 81 kg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čenke: do 36 kg, do 40 kg, do 44 kg, do 48 kg, do 52 kg, do 57 kg, do 63 kg, do 70kg  in nad 70 kg.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nalno tekmovanj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nale tekmovanje bo v sredo, 1. junija 20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Urnik tekmovanja  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8.00 do 9.45 –  tehtanje tekmovalk in tekmovalcev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9.45 do 10.15 – žrebanj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10.30 – otvoritev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10.35 –  pričetek tekmovanj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13.30 – predvideni finalni bo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14.00 – predviden zaključek tekmovanja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  <w:lang w:val="sl-SI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  <w:lang w:val="sl-SI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u w:val="none"/>
          <w:lang w:val="sl-SI"/>
        </w:rPr>
      </w:pPr>
      <w:r>
        <w:rPr>
          <w:rFonts w:cs="Calibri" w:ascii="Calibri" w:hAnsi="Calibri"/>
          <w:bCs/>
          <w:sz w:val="22"/>
          <w:szCs w:val="22"/>
          <w:u w:val="none"/>
          <w:lang w:val="sl-SI"/>
        </w:rPr>
        <w:t>Točkovanje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  <w:u w:val="none"/>
          <w:lang w:val="sl-SI"/>
        </w:rPr>
      </w:pPr>
      <w:r>
        <w:rPr>
          <w:rFonts w:cs="Calibri" w:ascii="Calibri" w:hAnsi="Calibri"/>
          <w:bCs/>
          <w:sz w:val="22"/>
          <w:szCs w:val="22"/>
          <w:u w:val="none"/>
          <w:lang w:val="sl-S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sl-SI"/>
        </w:rPr>
        <w:t>Tekmovanje je posamično in ekipno. Tekmovanje upoštevamo kot ekipno, če sta s posamezne šole prijavljena vsaj dva tekmovalca. Za ekipno uvrstitev upoštevamo prvih šest mest v posamezni kategoriji (1. mesto – 10 točk; 2. mesto – 7 točk; 3.–4. mesto – 4 točke; 5.–6. mesto – 1 točka). Pri štirih tekmovalcih in manj v posamezni kategoriji: 1. mesto – 5 točk; 2. mesto – 3 točke; 3.–4. mesto – 1 točka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  <w:lang w:val="sl-SI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Nagra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alje prejmejo prvo štirje uvrščeni učenci in učenke vsake posamezne težinske kategorije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ekipnem delu pa prve tri šole prejmejo pok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avila</w:t>
      </w:r>
    </w:p>
    <w:p>
      <w:pPr>
        <w:pStyle w:val="Telobesedila2"/>
        <w:rPr/>
      </w:pPr>
      <w:r>
        <w:rPr>
          <w:rFonts w:cs="Calibri" w:ascii="Calibri" w:hAnsi="Calibri"/>
          <w:sz w:val="22"/>
          <w:szCs w:val="22"/>
          <w:lang w:val="sl-SI"/>
        </w:rPr>
        <w:t>Na tekmovanjih lahko nastopajo le učenci in učenke letniki 2002, 2003 in 200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si gledalci, vodje ekip in trenerji morajo biti na tribunah ali na za to določenem prostoru, ki je ločen od tekmovalnega prostora. Tekmovalci, ki čakajo na tekmovanje, so v prostoru, ki ga za to določi izvajale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rbe trajajo tri minute in po pravilih Judo zveza Slovenije za starostno skupino st. dečkov in dekli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kmovanje poteka po pokalnem sistemu z dvojnim repesažem. Do prijavljenih 5 tekmovalcev pa potekajo boji vsak z vsa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drawing>
          <wp:inline distT="0" distB="0" distL="0" distR="0">
            <wp:extent cx="4752340" cy="31750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l-SI"/>
        </w:rPr>
      </w:pPr>
      <w:r>
        <w:rPr>
          <w:rFonts w:cs="Arial" w:ascii="Arial" w:hAnsi="Arial"/>
          <w:b/>
          <w:color w:val="000000"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3" w:gutter="0" w:header="0" w:top="272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335" cy="775335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733550</wp:posOffset>
          </wp:positionH>
          <wp:positionV relativeFrom="paragraph">
            <wp:posOffset>184150</wp:posOffset>
          </wp:positionV>
          <wp:extent cx="1535430" cy="673100"/>
          <wp:effectExtent l="0" t="0" r="0" b="0"/>
          <wp:wrapTight wrapText="bothSides">
            <wp:wrapPolygon edited="0">
              <wp:start x="-67" y="0"/>
              <wp:lineTo x="-67" y="21459"/>
              <wp:lineTo x="21600" y="21459"/>
              <wp:lineTo x="21600" y="0"/>
              <wp:lineTo x="-67" y="0"/>
            </wp:wrapPolygon>
          </wp:wrapTight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272415</wp:posOffset>
          </wp:positionH>
          <wp:positionV relativeFrom="page">
            <wp:posOffset>196215</wp:posOffset>
          </wp:positionV>
          <wp:extent cx="1348740" cy="602615"/>
          <wp:effectExtent l="0" t="0" r="0" b="0"/>
          <wp:wrapSquare wrapText="bothSides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2185035</wp:posOffset>
          </wp:positionH>
          <wp:positionV relativeFrom="page">
            <wp:posOffset>1009650</wp:posOffset>
          </wp:positionV>
          <wp:extent cx="1599565" cy="81851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5">
          <wp:simplePos x="0" y="0"/>
          <wp:positionH relativeFrom="column">
            <wp:posOffset>3396615</wp:posOffset>
          </wp:positionH>
          <wp:positionV relativeFrom="paragraph">
            <wp:posOffset>202565</wp:posOffset>
          </wp:positionV>
          <wp:extent cx="2788285" cy="444500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 xml:space="preserve">                  </w:t>
    </w:r>
  </w:p>
  <w:p>
    <w:pPr>
      <w:pStyle w:val="Head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5402580</wp:posOffset>
          </wp:positionH>
          <wp:positionV relativeFrom="page">
            <wp:posOffset>714375</wp:posOffset>
          </wp:positionV>
          <wp:extent cx="1040130" cy="1028065"/>
          <wp:effectExtent l="0" t="0" r="0" b="0"/>
          <wp:wrapSquare wrapText="bothSides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4204335</wp:posOffset>
          </wp:positionH>
          <wp:positionV relativeFrom="paragraph">
            <wp:posOffset>312420</wp:posOffset>
          </wp:positionV>
          <wp:extent cx="732790" cy="952500"/>
          <wp:effectExtent l="0" t="0" r="0" b="0"/>
          <wp:wrapSquare wrapText="bothSides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57">
          <wp:simplePos x="0" y="0"/>
          <wp:positionH relativeFrom="column">
            <wp:posOffset>1029335</wp:posOffset>
          </wp:positionH>
          <wp:positionV relativeFrom="page">
            <wp:posOffset>927100</wp:posOffset>
          </wp:positionV>
          <wp:extent cx="1107440" cy="744220"/>
          <wp:effectExtent l="0" t="0" r="0" b="0"/>
          <wp:wrapSquare wrapText="bothSides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000760" cy="1000760"/>
          <wp:effectExtent l="0" t="0" r="0" b="0"/>
          <wp:docPr id="2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</w:t>
    </w:r>
    <w:r>
      <w:rPr>
        <w:rFonts w:eastAsia="Arial" w:cs="Arial" w:ascii="Arial" w:hAnsi="Arial"/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rezrazmikovZnak">
    <w:name w:val="Brez razmikov Znak"/>
    <w:qFormat/>
    <w:rPr>
      <w:sz w:val="22"/>
      <w:szCs w:val="22"/>
      <w:lang w:val="sl-SI" w:bidi="ar-SA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8"/>
      <w:u w:val="single"/>
      <w:lang w:val="en-GB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GolobesediloZnak">
    <w:name w:val="Golo besedilo Znak"/>
    <w:qFormat/>
    <w:rPr>
      <w:sz w:val="22"/>
      <w:szCs w:val="21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eastAsia="zh-CN" w:bidi="ar-SA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<Relationship Id="rId4" Type="http://schemas.openxmlformats.org/officeDocument/2006/relationships/image" Target="media/image17.jpe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20.png"/><Relationship Id="rId8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_pasica-Podlag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6:00Z</dcterms:created>
  <dc:creator>gost</dc:creator>
  <dc:description/>
  <dc:language>en-US</dc:language>
  <cp:lastModifiedBy>Iztok</cp:lastModifiedBy>
  <cp:lastPrinted>2012-09-21T11:03:00Z</cp:lastPrinted>
  <dcterms:modified xsi:type="dcterms:W3CDTF">2017-06-05T09:46:00Z</dcterms:modified>
  <cp:revision>2</cp:revision>
  <dc:subject/>
  <dc:title/>
</cp:coreProperties>
</file>