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azec 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ganizacija, društvo:</w:t>
      </w:r>
      <w:r>
        <w:rPr>
          <w:rFonts w:cs="Calibri" w:ascii="Calibri" w:hAnsi="Calibri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color w:val="000000"/>
          <w:sz w:val="18"/>
          <w:szCs w:val="18"/>
        </w:rPr>
        <w:t>sprejeto na 3. Seji KTŠ 26.10.2017)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redlog koledarja državnih prvenstev za leto 2018.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1706"/>
        <w:gridCol w:w="1273"/>
        <w:gridCol w:w="2831"/>
      </w:tblGrid>
      <w:tr>
        <w:trPr>
          <w:trHeight w:val="600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PORTNA PANOGA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DVIDENI DATUMI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NDIDA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ustrezno obkrožite)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VAJAL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KACIJA</w:t>
            </w:r>
          </w:p>
        </w:tc>
      </w:tr>
      <w:tr>
        <w:trPr>
          <w:trHeight w:val="402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BRUAR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leslalo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in podelitev, cca. 110 ljudi 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infrastruktura na smučišču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2018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EC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itropotezni šah (posamično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, cca. 50 ljudi 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volj veliki prostori za izvedbo prvenstva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20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ojka sed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, cca. 4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.20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RIL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ling na vozički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 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a ledena dvorana in dve stezi za igranje curling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, cca. 40 ljudi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4.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ah distrofiki (posamično M in Ž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 20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šarka na vozički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 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, cca. 5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.20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eljanje s serijskim in standardnim zračnim orožj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opnost z invalidskimi vozički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aj 40 strelnih me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cca. 10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.20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howdown - slepi M in 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i prostori za postavitev showdown miz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wdown mize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spanje in kosila cca. 3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 20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rto DP slepih in slabovidnih v šah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spanje in kosila cca. 3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 20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gljanje ZDSS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jmanj 6 stezno kegljišč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in podelitev cca. 5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4.20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J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gljanje ZPS, ZDIS in ZDGN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jmanj 10 stezno kegljišč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in podelitev cca. 7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.20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lb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risano igrišče za goalball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a gola za igranje goalball-a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cca. 25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 20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portni ribolo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 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išče za cca. 30 ribičev na vozičkih in cca. 30 ribičev stoj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cca. 70 ljudi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5.201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vanj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cca. 10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j 20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UNIJ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linanje – ekip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volj veliko balinišče za cca. 60 tekmovalcev 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cca. 6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.20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s na vozičkih v latino/ameriških in standardnih plesih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6.20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PTEMBER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letika (Horvatinov memorial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cca. 10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9.20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ah slepi in slabovidni – ekip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cca. 6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ptember 20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TOBER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linanje M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cca. 6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0.20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izni teni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gotoviti vodo na prvenstvu za tekmovalc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avitev vsaj 12 miz za namizni tenis (2 mizi za igranje na invalidskem vozičku) 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cca. 13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.20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VEMBER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kad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 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i in delujoči pikado avtoma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zervni pikado avtom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cca. 11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1.20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c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cca. 4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1.20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itropotezni šah – ekip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cca. 6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1.20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pešeni šah slepi in slabovidni – posamez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spanje in kosila cca. 45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22"/>
                <w:szCs w:val="19"/>
              </w:rPr>
              <w:t>November 20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>Prosimo, da spremljate spremembe na koledarju državnih prvenstev invalidov za leto 2018 na domači strani Zveze za šport invalidov Slovenije – Paraolimpijski komite (</w:t>
      </w:r>
      <w:hyperlink r:id="rId2">
        <w:r>
          <w:rPr>
            <w:rStyle w:val="InternetLink"/>
            <w:rFonts w:cs="Calibri" w:ascii="Calibri" w:hAnsi="Calibri"/>
            <w:szCs w:val="22"/>
          </w:rPr>
          <w:t>www.zsis.si</w:t>
        </w:r>
      </w:hyperlink>
      <w:r>
        <w:rPr>
          <w:rFonts w:cs="Calibri" w:ascii="Calibri" w:hAnsi="Calibri"/>
          <w:szCs w:val="22"/>
        </w:rPr>
        <w:t>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right="23" w:hanging="0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31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is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14:00Z</dcterms:created>
  <dc:creator>Nina Urh</dc:creator>
  <dc:description/>
  <cp:keywords/>
  <dc:language>en-US</dc:language>
  <cp:lastModifiedBy>Primiž Jeralič</cp:lastModifiedBy>
  <cp:lastPrinted>2011-10-10T10:46:00Z</cp:lastPrinted>
  <dcterms:modified xsi:type="dcterms:W3CDTF">2017-10-27T09:17:00Z</dcterms:modified>
  <cp:revision>62</cp:revision>
  <dc:subject/>
  <dc:title>PREJEMNIK</dc:title>
</cp:coreProperties>
</file>