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/>
      </w:pPr>
      <w:r>
        <w:rPr/>
        <w:t>Dokument: 769/PJ-DL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atum: 10.10.2017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  <w:t>Invalidskim organizacijam, društvom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poštovani!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>Zveza za šport invalidov Slovenije-Paraolimpijski komite je ponovno pred nalogo, da v letu 2018 organizira in izvede državna prvenstva športnikov invalidov. Glede na naše uspešno sodelovanje v preteklih letih, Vas ponovno pozivam in Vam v prilogi pošiljam obrazce, s katerimi se lahko vaša organizacija ali društvo prijavi za izvedbo katerega od državnih prvenstev v prihodnjem letu.</w:t>
      </w:r>
    </w:p>
    <w:p>
      <w:pPr>
        <w:pStyle w:val="TextBody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>Za lažjo odločitev o kandidaturi naj Vas spomnimo na naloge, ki jih ima organizator (ZŠIS-POK) in izvajalec (Vaše društvo) ob izvedbi državnega prvenstva: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  <w:t>Naloge organizatorja (ZŠIS-POK):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oišče izvajalca tekmovanja.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bjavi razpis.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Kontrolira prijave oz. jih zbira (v skladu z razpisom DP); po končanem prijavnem roku si organizator in izvajalec izmenjata informacije o prijavah.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Ustrezno propagira tekmovanje (najava v medijih ali drugače).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abavi in pripravi ustrezna priznanja (medalje, pokali).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zda naročilnico za prehrano  (topli obrok za udeležence - tekmovalce in nujne spremljevalce).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o predhodnem dogovoru nudi tehnično pomoč izvajalcem, v kolikor jo potrebujejo (himna, državna zastava, zastava EU, šahovske ure...)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  <w:sz w:val="24"/>
          <w:szCs w:val="24"/>
        </w:rPr>
        <w:t>Zagotovi prisotnost uradnih predstavnikov (delegatov) ZŠIS-POK in/oz. trenerja reprezentance.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pravi kontrolo pogojev za izvedbo DP.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adzira in sodeluje pri razreševanju sporov pri pravilnosti izvedbe prvenstva.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odeluje pri podelitvi priznanj.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o prejemu vašega poročila, ZŠIS-POK obračuna stroške izvedbe DP (Merila za sofinanciranje organizacije in izvedbe državnih prvenstev); na podlagi tega obračuna izstavite račun ZŠIS-POK, ki bo plačan v zakonitem roku. 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  <w:t>Naloge izvajalca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Calibri" w:ascii="Calibri" w:hAnsi="Calibri"/>
          <w:sz w:val="24"/>
          <w:szCs w:val="24"/>
        </w:rPr>
        <w:t>Pravočasno poišče in najame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4"/>
          <w:szCs w:val="24"/>
        </w:rPr>
        <w:t>Zagotovi ustrezno število tehničnega kadra in vse ostale pogoje za nemoten potek tekmovanja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everi članske dokumente tekmovalcev (kjer so te uvedene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4"/>
          <w:szCs w:val="24"/>
        </w:rPr>
        <w:t xml:space="preserve">Poišče, najame prostor in se dogovori za prehrano (topli obrok – predvidoma do </w:t>
      </w:r>
      <w:r>
        <w:rPr>
          <w:rFonts w:cs="Calibri" w:ascii="Calibri" w:hAnsi="Calibri"/>
          <w:b/>
          <w:sz w:val="24"/>
          <w:szCs w:val="24"/>
        </w:rPr>
        <w:t>6 € bruto</w:t>
      </w:r>
      <w:r>
        <w:rPr>
          <w:rFonts w:cs="Calibri" w:ascii="Calibri" w:hAnsi="Calibri"/>
          <w:sz w:val="24"/>
          <w:szCs w:val="24"/>
        </w:rPr>
        <w:t xml:space="preserve"> na osebo za tekmovalce, vodstvo tekmovanja, sodnike in morebitne spremljevalce)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Ustrezno pripravi tekmovališče (državna zastava, zastava EU, ozvočenje, himna, preveri tekmovalne pogoje,...)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ajkasneje eno uro pred začetkom tekmovanja zagotovi sestanek vodij ekip in (če je to v naravi športa) predloži startno listo ali razpored tekmovanja ali opravi žrebanje (v primeru večjega števila udeležencev se žrebanje lahko opravi tudi predhodno, o čemer morajo biti obveščene vse prijavljene ekipe)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ogovori prisostvovanje ustreznih predstavnikov lokalnih oblasti ali športnih predstavnikov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akoj o poteku in rezultatih tekmovanja obvesti sredstva javnega obveščanja (tisk, RTV, spletna stran ZŠIS-POK, lokalni mediji…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4"/>
          <w:szCs w:val="24"/>
        </w:rPr>
        <w:t>Opravi razglasitev rezultatov najkasneje 1 uro po zaključku tekmovanja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4"/>
          <w:szCs w:val="24"/>
        </w:rPr>
        <w:t xml:space="preserve">Pripravi in pošlje na ZŠIS-POK poročilo o izvedenem tekmovanju ter dostavi listo rezultatov vsem sodelujočim organizacijam (društvom) in organizatorju </w:t>
      </w:r>
      <w:r>
        <w:rPr>
          <w:rFonts w:cs="Calibri" w:ascii="Calibri" w:hAnsi="Calibri"/>
          <w:b/>
          <w:sz w:val="24"/>
          <w:szCs w:val="24"/>
        </w:rPr>
        <w:t>v roku 3 dni</w:t>
      </w:r>
      <w:r>
        <w:rPr>
          <w:rFonts w:cs="Calibri" w:ascii="Calibri" w:hAnsi="Calibri"/>
          <w:sz w:val="24"/>
          <w:szCs w:val="24"/>
        </w:rPr>
        <w:t xml:space="preserve"> po končanem tekmovanju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gotovi dežurno zdravstveno službo oz. prvo pomoč, glede na stopnjo nevarnosti poškodb pri izvedbi prvenstva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zvede prijavo na občinsko upravno enoto (po potrebi)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 xml:space="preserve">Pošiljamo Vam tudi </w:t>
      </w:r>
      <w:r>
        <w:rPr>
          <w:rFonts w:cs="Calibri" w:ascii="Calibri" w:hAnsi="Calibri"/>
          <w:b/>
          <w:sz w:val="24"/>
          <w:szCs w:val="24"/>
        </w:rPr>
        <w:t xml:space="preserve">obrazec 1 in 2 </w:t>
      </w:r>
      <w:r>
        <w:rPr>
          <w:rFonts w:cs="Calibri" w:ascii="Calibri" w:hAnsi="Calibri"/>
          <w:sz w:val="24"/>
          <w:szCs w:val="24"/>
        </w:rPr>
        <w:t>z izjavo, da kandidirate za izvedbo DP, s katero se obvezujete, da boste DP korektno izvedli in upoštevali vse naloge izvajalca, vključno z določenim datumom izvedbe.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>V primeru, da bo za izvedbo istega državnega prvenstva več kandidatov, Vas bomo o izbiri pravočasno obvestili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 xml:space="preserve">Za dodatne informacije in predloge smo Vam na voljo na tel. št.  01 53 00 895 ali e-mailu </w:t>
      </w:r>
      <w:hyperlink r:id="rId2">
        <w:r>
          <w:rPr>
            <w:rStyle w:val="InternetLink"/>
            <w:rFonts w:cs="Calibri" w:ascii="Calibri" w:hAnsi="Calibri"/>
            <w:sz w:val="24"/>
            <w:szCs w:val="24"/>
          </w:rPr>
          <w:t>primoz.jeralic@zsis.si</w:t>
        </w:r>
      </w:hyperlink>
      <w:r>
        <w:rPr>
          <w:rFonts w:cs="Calibri" w:ascii="Calibri" w:hAnsi="Calibri"/>
          <w:sz w:val="24"/>
          <w:szCs w:val="24"/>
        </w:rPr>
        <w:t xml:space="preserve">. 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V kolikor ste se odločili za kandidaturo, pošljite izpolnjen </w:t>
      </w:r>
      <w:r>
        <w:rPr>
          <w:rFonts w:cs="Calibri" w:ascii="Calibri" w:hAnsi="Calibri"/>
          <w:b/>
          <w:i/>
          <w:sz w:val="24"/>
          <w:szCs w:val="24"/>
          <w:u w:val="single"/>
        </w:rPr>
        <w:t>obrazec 1 in 2</w:t>
      </w:r>
      <w:r>
        <w:rPr>
          <w:rFonts w:cs="Calibri" w:ascii="Calibri" w:hAnsi="Calibri"/>
          <w:sz w:val="24"/>
          <w:szCs w:val="24"/>
        </w:rPr>
        <w:t xml:space="preserve">  po pošti (Zveza za šport invalidov Slovenije-Paraolimpijski komite, C. 24. junija 23, 1231 Ljubljana Črnuče) ali po elektronski pošti na </w:t>
      </w:r>
      <w:hyperlink r:id="rId3">
        <w:r>
          <w:rPr>
            <w:rStyle w:val="InternetLink"/>
            <w:rFonts w:cs="Calibri" w:ascii="Calibri" w:hAnsi="Calibri"/>
            <w:sz w:val="24"/>
            <w:szCs w:val="24"/>
          </w:rPr>
          <w:t>primoz.jeralic@zsis.si</w:t>
        </w:r>
      </w:hyperlink>
      <w:r>
        <w:rPr>
          <w:rFonts w:cs="Calibri" w:ascii="Calibri" w:hAnsi="Calibri"/>
          <w:sz w:val="24"/>
          <w:szCs w:val="24"/>
        </w:rPr>
        <w:t xml:space="preserve">. 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4"/>
          <w:szCs w:val="24"/>
        </w:rPr>
        <w:t xml:space="preserve">najkasneje do petka, </w:t>
      </w:r>
      <w:r>
        <w:rPr>
          <w:rFonts w:cs="Calibri" w:ascii="Calibri" w:hAnsi="Calibri"/>
          <w:b/>
          <w:sz w:val="24"/>
          <w:szCs w:val="24"/>
          <w:u w:val="single"/>
        </w:rPr>
        <w:t>24. novembra 2017.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Zaradi boljšega (predvsem hitrejšega) načina komunikacije, prosim  društva, ki so se odločila za kandidaturo, da posredujejo tudi </w:t>
      </w:r>
      <w:r>
        <w:rPr>
          <w:rFonts w:cs="Calibri" w:ascii="Calibri" w:hAnsi="Calibri"/>
          <w:b/>
          <w:sz w:val="24"/>
          <w:szCs w:val="24"/>
        </w:rPr>
        <w:t>podatek o elektronskem naslovu kontaktne osebe za izvedbo posameznega DP (obrazec 2)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 športnimi pozdravi,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536" w:leader="none"/>
          <w:tab w:val="left" w:pos="6096" w:leader="none"/>
          <w:tab w:val="right" w:pos="9072" w:leader="none"/>
        </w:tabs>
        <w:jc w:val="both"/>
        <w:rPr/>
      </w:pPr>
      <w:r>
        <w:rPr>
          <w:rFonts w:cs="Calibri" w:ascii="Calibri" w:hAnsi="Calibri"/>
          <w:sz w:val="24"/>
          <w:szCs w:val="24"/>
        </w:rPr>
        <w:t>Primož Jeralič l.r.</w:t>
        <w:tab/>
        <w:tab/>
        <w:t>Damijan Lazar l.r.</w:t>
        <w:tab/>
        <w:tab/>
      </w:r>
    </w:p>
    <w:p>
      <w:pPr>
        <w:pStyle w:val="Header"/>
        <w:tabs>
          <w:tab w:val="left" w:pos="708" w:leader="none"/>
          <w:tab w:val="center" w:pos="4536" w:leader="none"/>
          <w:tab w:val="left" w:pos="6096" w:leader="none"/>
          <w:tab w:val="right" w:pos="9072" w:leader="none"/>
        </w:tabs>
        <w:jc w:val="both"/>
        <w:rPr/>
      </w:pPr>
      <w:r>
        <w:rPr>
          <w:rFonts w:cs="Calibri" w:ascii="Calibri" w:hAnsi="Calibri"/>
          <w:sz w:val="24"/>
          <w:szCs w:val="24"/>
        </w:rPr>
        <w:t>Strokovni sodelavec</w:t>
        <w:tab/>
        <w:tab/>
        <w:t>Predsednik ZŠIS-POK</w:t>
        <w:tab/>
        <w:tab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riloge: </w:t>
      </w:r>
    </w:p>
    <w:p>
      <w:pPr>
        <w:pStyle w:val="Header"/>
        <w:numPr>
          <w:ilvl w:val="0"/>
          <w:numId w:val="4"/>
        </w:numPr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brazec 1,2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760720" cy="44513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1" r="-6" b="-81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445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900" w:leader="none"/>
      </w:tabs>
      <w:ind w:right="23" w:hanging="0"/>
      <w:jc w:val="right"/>
      <w:rPr/>
    </w:pPr>
    <w:r>
      <w:rPr/>
      <w:drawing>
        <wp:inline distT="0" distB="0" distL="0" distR="0">
          <wp:extent cx="6273800" cy="74803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9" r="-2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273800" cy="7480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lear" w:pos="9072"/>
        <w:tab w:val="left" w:pos="3165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Arial" w:hAnsi="Arial" w:eastAsia="Times New Roman" w:cs="Aria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GlavaZnak">
    <w:name w:val="Glava Znak"/>
    <w:basedOn w:val="Privzetapisavaodstavka"/>
    <w:qFormat/>
    <w:rPr/>
  </w:style>
  <w:style w:type="character" w:styleId="TelobesedilaZnak">
    <w:name w:val="Telo besedila Znak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Navadensplet">
    <w:name w:val="Navaden (splet)"/>
    <w:basedOn w:val="Normal"/>
    <w:qFormat/>
    <w:pPr>
      <w:spacing w:before="280" w:after="280"/>
    </w:pPr>
    <w:rPr>
      <w:sz w:val="24"/>
      <w:szCs w:val="24"/>
    </w:rPr>
  </w:style>
  <w:style w:type="paragraph" w:styleId="Brezrazmikov">
    <w:name w:val="Brez razmikov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sl-SI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imoz.jeralic@zsis.si" TargetMode="External"/><Relationship Id="rId3" Type="http://schemas.openxmlformats.org/officeDocument/2006/relationships/hyperlink" Target="mailto:primoz.jeralic@zsis.si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5T10:14:00Z</dcterms:created>
  <dc:creator>Nina Urh</dc:creator>
  <dc:description/>
  <cp:keywords/>
  <dc:language>en-US</dc:language>
  <cp:lastModifiedBy>Primiž Jeralič</cp:lastModifiedBy>
  <cp:lastPrinted>2017-10-27T10:56:00Z</cp:lastPrinted>
  <dcterms:modified xsi:type="dcterms:W3CDTF">2017-10-27T09:08:00Z</dcterms:modified>
  <cp:revision>45</cp:revision>
  <dc:subject/>
  <dc:title>PREJEMNIK</dc:title>
</cp:coreProperties>
</file>