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t</w:t>
      </w:r>
      <w:r>
        <w:rPr>
          <w:rFonts w:cs="Arial" w:ascii="Arial" w:hAnsi="Arial"/>
          <w:sz w:val="22"/>
          <w:szCs w:val="22"/>
        </w:rPr>
        <w:t xml:space="preserve"> Datum: 26.10.20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</w:rPr>
        <w:t>Št: 817/PJ-DL</w:t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ab/>
        <w:tab/>
        <w:tab/>
        <w:t xml:space="preserve">         </w:t>
      </w:r>
      <w:r>
        <w:rPr>
          <w:rFonts w:cs="Calibri" w:ascii="Calibri" w:hAnsi="Calibri"/>
          <w:u w:val="single"/>
          <w:lang w:val="en-GB"/>
        </w:rPr>
        <w:t xml:space="preserve"> Razpis s prilogami je objavljen tudi na </w:t>
      </w:r>
      <w:r>
        <w:rPr>
          <w:rFonts w:cs="Calibri" w:ascii="Calibri" w:hAnsi="Calibri"/>
          <w:spacing w:val="4"/>
          <w:w w:val="112"/>
          <w:u w:val="single"/>
        </w:rPr>
        <w:t>http:// www.zsis.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koledarjem tekmovanj Zveze za  šport invalidov Slovenije-Paraolimpijski komite za leto 2017 objavlja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A Z P I 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EKIPNO DRŽAVNEGA PRVENSTVA INVALIDOV V HITROPOTEZNEM ŠAHU za leto 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no prvenstvo invalidov Slovenije v ekipnem hitropoteznem šahu b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 soboto, 25. novembra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INSKA KLET MASTN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rešje nad Sevnico 10, 8290 Sevnic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 tekmovanja je ZŠIS-POK, izvajalec pa DI Sev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r udeležencev bo med 8.30 in 9.00 u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nek vodij ekip, žrebanje in otvoritev tekmovanja ob 9.15 u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szCs w:val="22"/>
        </w:rPr>
        <w:t>Pričetek tekmovanja  ob 9.30 u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muje se ločeno v moški in ženski konkurenci (NOVOST OD l. 2009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ico nastopa na državnem prvenstvu imajo </w:t>
      </w:r>
      <w:r>
        <w:rPr>
          <w:rFonts w:cs="Arial" w:ascii="Arial" w:hAnsi="Arial"/>
          <w:sz w:val="22"/>
          <w:szCs w:val="22"/>
          <w:u w:val="single"/>
        </w:rPr>
        <w:t>najboljše ekipe področnih tekmovanj ZDIS-a (6 ekip)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sz w:val="22"/>
          <w:szCs w:val="22"/>
          <w:u w:val="single"/>
        </w:rPr>
        <w:t xml:space="preserve"> najboljše ekipe nacionalnih invalidskih organizacij</w:t>
      </w:r>
      <w:r>
        <w:rPr>
          <w:rFonts w:cs="Arial" w:ascii="Arial" w:hAnsi="Arial"/>
          <w:sz w:val="22"/>
          <w:szCs w:val="22"/>
        </w:rPr>
        <w:t xml:space="preserve"> (nacionalne invalidske organizacije same določijo svojo najboljšo ekipo in njeno sestavo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ženski konkurenci je tekmovanje odprto. </w:t>
      </w:r>
      <w:r>
        <w:rPr>
          <w:rFonts w:cs="Arial" w:ascii="Arial" w:hAnsi="Arial"/>
          <w:b/>
          <w:sz w:val="22"/>
          <w:szCs w:val="24"/>
          <w:u w:val="single"/>
          <w:lang w:val="de-DE"/>
        </w:rPr>
        <w:t>V moški ekipi lahko igra poljubno število igralk, ki pa na istem nivoju tekmovanja ne morejo igrati tudi na ločenem tekmovanju v ekipni ženski konkurenci.</w:t>
      </w:r>
      <w:r>
        <w:rPr>
          <w:rFonts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dtem, ko v ženski ekipi ne sme nastopati moš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avni sodnik in vodja tekmovanja je Ludvik Cvir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movanje je ekipno. Ekipo sestavljajo 4 tekmovalci – invalidi in največ ena rezerva, ne glede na kategorijo invalidnosti, eden izmed njih pa je vodja eki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movanje bo potekalo po dvokrožnem sistemu igranja v kolikor je sodelujočih 2, 3 ali 4 ekipe, po Bergerjevem sistemu vsak z vsakim, če je ekip do 12 ali po švicarskem sistemu FIDE varianta na 7 kol (13 do 15 ekip) na 9 kol (16 in več eki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no prvenstvo se izvede v skladu s Splošnim pravilnikom za izvedbo tekmovanj na Zvezi za šport invalidov Slovenije-Paraolimpijskem komiteju, po pravilih mednarodne zveze za šah FIDE za hitropotezni šah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ah-zveza.si/pravila</w:t>
        </w:r>
      </w:hyperlink>
      <w:r>
        <w:rPr>
          <w:rFonts w:cs="Arial" w:ascii="Arial" w:hAnsi="Arial"/>
          <w:sz w:val="22"/>
          <w:szCs w:val="22"/>
        </w:rPr>
        <w:t>), v skladu s Tehničnim pravilnikom za organizacijo in izvajanje ekipnega hitropoteznega šahovskega prvenstva, določilih tega razpisa in pravilih ŠZS o moštvenih tekmovanjih. V primeru sodelovanja slepih šahistov veljajo zanje tudi pravila IB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Igralni čas je 10 minut na igralca. Igralni čas za tekmovalce, ki zaradi invalidnosti zgornjih okončin pri prestavljanju figur potrebujejo pomoč, se podaljša za 2 minuti, </w:t>
      </w:r>
      <w:r>
        <w:rPr>
          <w:rFonts w:cs="Arial" w:ascii="Arial" w:hAnsi="Arial"/>
          <w:sz w:val="22"/>
          <w:szCs w:val="24"/>
          <w:lang w:val="de-DE"/>
        </w:rPr>
        <w:t>ravno tako se podaljša igralni čas za 2 minuti za slepe tekmovalc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pi in slabovidni tekmovalci naj s seboj prinesejo prirejene šahovske deske in fig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uvrščene ekipe prejmejo pokal, člani ekip, uvrščenih na prva tri mesta pa prejmejo medal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ŠIS-POK krije stroške obroka in priznanj, ostale stroške pa društva, iz katerih so udeleženci prv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dravstveno stanje udeležencev tekmovanja so odgovorna društva, ki so tekmovalce prijavila, tekmovalci pa nastopajo na lastno odgovor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Upoštevane bodo samo </w:t>
      </w:r>
      <w:r>
        <w:rPr>
          <w:rFonts w:cs="Arial" w:ascii="Arial" w:hAnsi="Arial"/>
          <w:b/>
          <w:sz w:val="22"/>
        </w:rPr>
        <w:t xml:space="preserve">vaše prijave oddane preko spletne prijave na strani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https://prijava.zsis.si</w:t>
        </w:r>
      </w:hyperlink>
      <w:r>
        <w:rPr>
          <w:rFonts w:cs="Arial" w:ascii="Arial" w:hAnsi="Arial"/>
          <w:b/>
          <w:sz w:val="22"/>
        </w:rPr>
        <w:t>, kjer se prijavite z uporabniškim imenom in geslom, ki vam je bil poslan na društveni elektronski naslov. V kolikor niste prepričani o uporabniškem imenu in geslu nas prosimo kontaktirajte na 01 5300 895. Prijavnic po navadni in elektronski pošti ne bomo upoštevali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5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Razpis velja do vključno petka, 17.11. 2017, po navedenem datumu se prijave zaprejo in oddaja prijav ni več mogoč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Nepopolnih in prepoznih prijav ne bomo upoštev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i/>
          <w:sz w:val="22"/>
        </w:rPr>
        <w:t xml:space="preserve">Za prijavo uporabite spletno aplikacijo </w:t>
      </w:r>
      <w:hyperlink r:id="rId4">
        <w:r>
          <w:rPr>
            <w:rStyle w:val="InternetLink"/>
            <w:rFonts w:cs="Arial" w:ascii="Arial" w:hAnsi="Arial"/>
            <w:b/>
            <w:i/>
            <w:sz w:val="22"/>
          </w:rPr>
          <w:t>https://prijava.zsis.si</w:t>
        </w:r>
      </w:hyperlink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dravstveno stanje udeležencev tekmovanja so odgovorna društva (prijavitelj), ki so tekmovalce prijavila, tekmovalci pa nastopajo na lastno odgovorno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movalci – invalidi iz nacionalnih invalidskih organizacij, kjer imajo uveden sistem članskih izkaznic, morajo le te na tekmovanju predložiti skupaj z osebnim dokument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rebitne dodatne informacije dobite po telefonu neposredno pri predstavniku </w:t>
      </w:r>
      <w:r>
        <w:rPr>
          <w:rFonts w:cs="Arial" w:ascii="Arial" w:hAnsi="Arial"/>
          <w:b/>
          <w:color w:val="000000"/>
          <w:sz w:val="22"/>
          <w:szCs w:val="22"/>
        </w:rPr>
        <w:t>izvajalca g. Romanu Novšaku (051 303 188), Franc Boljte (041 655 840) ali</w:t>
      </w:r>
      <w:r>
        <w:rPr>
          <w:rFonts w:cs="Arial" w:ascii="Arial" w:hAnsi="Arial"/>
          <w:b/>
          <w:sz w:val="22"/>
          <w:szCs w:val="22"/>
        </w:rPr>
        <w:t xml:space="preserve"> na  ZŠIS-POK po tel. 01 53 00 89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športnimi pozdravi 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60960</wp:posOffset>
            </wp:positionV>
            <wp:extent cx="10953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59690</wp:posOffset>
            </wp:positionV>
            <wp:extent cx="1781175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imož Jeralič</w:t>
        <w:tab/>
        <w:tab/>
        <w:t xml:space="preserve">        Damijan Lazar l.r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i sodelavec                                                                                Predsednik ZŠIS-P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iloga:- seznam ZDIS uvrščenih društev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7480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1">
    <w:name w:val="Odstavek seznama1"/>
    <w:basedOn w:val="Navaden1"/>
    <w:qFormat/>
    <w:pPr>
      <w:ind w:left="720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zveza.si/pravila" TargetMode="External"/><Relationship Id="rId3" Type="http://schemas.openxmlformats.org/officeDocument/2006/relationships/hyperlink" Target="https://prijava.zsis.si/" TargetMode="External"/><Relationship Id="rId4" Type="http://schemas.openxmlformats.org/officeDocument/2006/relationships/hyperlink" Target="https://prijava.zsis.s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Nina Urh</dc:creator>
  <dc:description/>
  <cp:keywords/>
  <dc:language>en-US</dc:language>
  <cp:lastModifiedBy>Primiž Jeralič</cp:lastModifiedBy>
  <cp:lastPrinted>2016-10-28T10:02:00Z</cp:lastPrinted>
  <dcterms:modified xsi:type="dcterms:W3CDTF">2017-11-13T09:51:00Z</dcterms:modified>
  <cp:revision>43</cp:revision>
  <dc:subject/>
  <dc:title>PREJEMNIK</dc:title>
</cp:coreProperties>
</file>