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ŠOLSKO LETO 2017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160"/>
        <w:gridCol w:w="1320"/>
        <w:gridCol w:w="2870"/>
        <w:gridCol w:w="1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8:00Z</dcterms:created>
  <dc:creator>Spelar</dc:creator>
  <dc:description/>
  <dc:language>en-US</dc:language>
  <cp:lastModifiedBy>Jana</cp:lastModifiedBy>
  <cp:lastPrinted>2010-06-11T14:01:00Z</cp:lastPrinted>
  <dcterms:modified xsi:type="dcterms:W3CDTF">2018-03-12T11:12:00Z</dcterms:modified>
  <cp:revision>3</cp:revision>
  <dc:subject/>
  <dc:title>MINISTRTVO ZA ŠOLSTVO IN ŠPORT</dc:title>
</cp:coreProperties>
</file>