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štovani partnerji in člani »Foruma športa za vse«</w:t>
      </w:r>
    </w:p>
    <w:p>
      <w:pPr>
        <w:pStyle w:val="Normal"/>
        <w:rPr>
          <w:b/>
          <w:b/>
        </w:rPr>
      </w:pPr>
      <w:r>
        <w:rPr/>
        <w:t>Tema :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»RECEPT ZA ZDRAVO ŽIVLJENJE Z GIBANJEM IN ŠPORTOM« 2018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V prilogi imate na voljo in rabo »RECEPT -2018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Projekt »RECEPT«GLOBALNO POVEZUJE RAZNOLIKE INTERESE IN MOŽNOSTI OKOLJI  PONUDNIKOV VADBENIH VSEBIN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</w:t>
      </w:r>
      <w:r>
        <w:rPr>
          <w:b/>
        </w:rPr>
        <w:t>IN</w:t>
      </w:r>
    </w:p>
    <w:p>
      <w:pPr>
        <w:pStyle w:val="Normal"/>
        <w:rPr>
          <w:b/>
          <w:b/>
        </w:rPr>
      </w:pPr>
      <w:r>
        <w:rPr>
          <w:b/>
        </w:rPr>
        <w:t>MOŽNOSTI VKLJUČEVANJA V OSEBNE IN ORGANIZIRANE OBLIKE VADB PO MERI VSEGA PREBIVALSTVA OD -9 MESECEV DO 1000+</w:t>
      </w:r>
    </w:p>
    <w:p>
      <w:pPr>
        <w:pStyle w:val="Normal"/>
        <w:rPr>
          <w:b/>
          <w:b/>
        </w:rPr>
      </w:pPr>
      <w:r>
        <w:rPr>
          <w:b/>
        </w:rPr>
        <w:t>Vsebinsko se pa prepletajo sinergijske učinkovine strok kineziologije in medicine!</w:t>
      </w:r>
    </w:p>
    <w:p>
      <w:pPr>
        <w:pStyle w:val="Normal"/>
        <w:rPr/>
      </w:pPr>
      <w:r>
        <w:rPr>
          <w:b/>
        </w:rPr>
        <w:t>»TELESNA KULTURA«</w:t>
      </w:r>
      <w:r>
        <w:rPr/>
        <w:t xml:space="preserve"> z raznolikimi vsebinskimi možnostmi nagovarja prebivalstvo k:</w:t>
      </w:r>
    </w:p>
    <w:p>
      <w:pPr>
        <w:pStyle w:val="ListParagraph"/>
        <w:numPr>
          <w:ilvl w:val="0"/>
          <w:numId w:val="1"/>
        </w:numPr>
        <w:rPr/>
      </w:pPr>
      <w:r>
        <w:rPr/>
        <w:t>OSEBNI DNEVNI VADBI</w:t>
      </w:r>
    </w:p>
    <w:p>
      <w:pPr>
        <w:pStyle w:val="ListParagraph"/>
        <w:numPr>
          <w:ilvl w:val="0"/>
          <w:numId w:val="1"/>
        </w:numPr>
        <w:rPr/>
      </w:pPr>
      <w:r>
        <w:rPr/>
        <w:t>ORGANIZIRANI SPLOŠNI VADBI</w:t>
      </w:r>
    </w:p>
    <w:p>
      <w:pPr>
        <w:pStyle w:val="ListParagraph"/>
        <w:numPr>
          <w:ilvl w:val="0"/>
          <w:numId w:val="1"/>
        </w:numPr>
        <w:rPr/>
      </w:pPr>
      <w:r>
        <w:rPr/>
        <w:t>ORGANIZIRANI KOREKTIVNI VADB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KREACIJ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ŠPORTNI REKREACIJI </w:t>
      </w:r>
    </w:p>
    <w:p>
      <w:pPr>
        <w:pStyle w:val="ListParagraph"/>
        <w:numPr>
          <w:ilvl w:val="0"/>
          <w:numId w:val="1"/>
        </w:numPr>
        <w:rPr/>
      </w:pPr>
      <w:r>
        <w:rPr/>
        <w:t>ŠPORTU</w:t>
      </w:r>
    </w:p>
    <w:p>
      <w:pPr>
        <w:pStyle w:val="Normal"/>
        <w:rPr/>
      </w:pPr>
      <w:r>
        <w:rPr/>
        <w:t>IZVAJALSKA OKOLJA : domače okolje, ŠPORTNI OBJEKTI IN NARAVNO OKOLJE V ŠTIRIH LETNIH ČASIH</w:t>
      </w:r>
    </w:p>
    <w:p>
      <w:pPr>
        <w:pStyle w:val="Normal"/>
        <w:rPr/>
      </w:pPr>
      <w:r>
        <w:rPr/>
        <w:t>Člani Foruma in partnerji pa s plemenitenjem svojih programskih vsebin in ponudbe izvajanja udejanjajo želje ,potrebe in možnosti  koristnikov po ciljnih skupinah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ROŠKA POPULACI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RASLI IN ZAPOSLENI </w:t>
      </w:r>
    </w:p>
    <w:p>
      <w:pPr>
        <w:pStyle w:val="ListParagraph"/>
        <w:numPr>
          <w:ilvl w:val="0"/>
          <w:numId w:val="1"/>
        </w:numPr>
        <w:rPr/>
      </w:pPr>
      <w:r>
        <w:rPr/>
        <w:t>STAREJŠI</w:t>
      </w:r>
    </w:p>
    <w:p>
      <w:pPr>
        <w:pStyle w:val="ListParagraph"/>
        <w:numPr>
          <w:ilvl w:val="0"/>
          <w:numId w:val="1"/>
        </w:numPr>
        <w:rPr/>
      </w:pPr>
      <w:r>
        <w:rPr/>
        <w:t>INVALIDI</w:t>
      </w:r>
      <w:bookmarkStart w:id="0" w:name="_GoBack"/>
      <w:bookmarkEnd w:id="0"/>
    </w:p>
    <w:p>
      <w:pPr>
        <w:pStyle w:val="Normal"/>
        <w:rPr/>
      </w:pPr>
      <w:r>
        <w:rPr/>
        <w:t>Pomembno sistemsko in strokovno poslanstvo pa kot partnersko dodano globalno  vrednost za potrebe izvajalskih okolji soustvarjajo  okolja fakultet za šport in NIJZ ter spremljajoče relevantne institucije.</w:t>
      </w:r>
    </w:p>
    <w:p>
      <w:pPr>
        <w:pStyle w:val="Normal"/>
        <w:rPr/>
      </w:pPr>
      <w:r>
        <w:rPr/>
        <w:t>Pomembna tema našega »skupnega imenovalca« pa so programi informiranja, ozaveščanja in promocije primerov dobrih praks izvajalskih okolji.</w:t>
      </w:r>
    </w:p>
    <w:p>
      <w:pPr>
        <w:pStyle w:val="Normal"/>
        <w:rPr/>
      </w:pPr>
      <w:r>
        <w:rPr/>
        <w:t>Naravna paradigma :« GIBANJE JE ŽIVLJENJE IN ŽIVLJENJE JE GIBANJE« pa sodi v domeno tudi sicer »kakovostnega življenjskega sloga prebivalcev Slovenije.</w:t>
      </w:r>
    </w:p>
    <w:p>
      <w:pPr>
        <w:pStyle w:val="Normal"/>
        <w:rPr/>
      </w:pPr>
      <w:r>
        <w:rPr/>
        <w:t>Zdrava ,varna in kakovostna,motivirajoča ter aplikativno prijetna vadba  pa potrebuje inicialno tudi nesporne spremljajoče strokovne elemente : svetovanje ,testiranja ,usmerjanja, razvojne programe ,raziskave in pilotske vsebine ter usposabljanje izvajalcev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Stratreškega pomena za sinergijske učinkovine v naštetih področjih pa sta stroki kineziologije in medicinskih področji.</w:t>
      </w:r>
    </w:p>
    <w:p>
      <w:pPr>
        <w:pStyle w:val="Normal"/>
        <w:rPr/>
      </w:pPr>
      <w:r>
        <w:rPr/>
        <w:t>Udejanjanje naštetih sistemskih vsebin pa je možno le v partnerstvu z državo!</w:t>
      </w:r>
    </w:p>
    <w:p>
      <w:pPr>
        <w:pStyle w:val="Normal"/>
        <w:rPr/>
      </w:pPr>
      <w:r>
        <w:rPr/>
        <w:t>Receptna globalna sporočilna moč pa naj bi dosegla tudi s pomočjo članic Foruma in partnerjev vsa društva in  klube ,ki v kontekstu te širine ponujajo svoje specifične programe raznoterim- vadečim. Zgibanka pa omogoča tudi pregledno  evidentiranje »slike bio ritma«, vadbenih aktivnosti za osebne potrebe in eventuelno informacijo osebnemu zdravniku ,ter strokovnemu vodji vadbenih program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vno priporoč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žena E-verzija zgibanke »RERCEPT -2018« vsebuje na  zadnji segmentni strani natisnjene vse vaše logotipe ,ki vključujejo tudi spletno adreso ,ki je s klikom aktivna za vstop na vašo spletno stran. Koristnikom je tako  hkrati približana celovita vaša programska ponud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pletni stranI OKS –ZŠZ  bo možno poleg zgibanke »RECEPT -2018« tudi natisniti dopolnilne  področne izvajalske zgibanke/ trenutno je v redakciji osem zgibank/.Zaželeno je ,da po vaši oceni tudi vi kaj ponudite v serijo »dopolnilne zgibanke po programu »RECEPT«. Želimo ustvariti skupno ODPRTO »Knjižnico napotkov za programe po RECEPTU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SPONTANO vas tudi vabimo .da se nam priključite k pripravam in sooblikovanju za  vsebinsko predlogo »RECEPT -2019«. O prvi delovni verzij 2019 boste tudi obveščeni./Pripravi delovna skupina za  -RECEPT/ </w:t>
      </w:r>
      <w:r>
        <w:rPr/>
        <w:t>Pobude in predlogi zaželeni!!!</w:t>
      </w:r>
    </w:p>
    <w:p>
      <w:pPr>
        <w:pStyle w:val="Normal"/>
        <w:rPr>
          <w:b/>
          <w:b/>
        </w:rPr>
      </w:pPr>
      <w:r>
        <w:rPr>
          <w:b/>
        </w:rPr>
        <w:t>Želimo ,da zgibanko «RECEPT ZA ZDRAVO ŽIVLJRENJE Z GIBANJEM IN ŠPORTOM-2018« priobčite tudi na vaših spletnih straneh in povabite zainteresirane ,da si ga natisnejo. Koristna je tudi uporabna možnost, da vaša društva in klubi Recept natisnejo in razdelijo med vadeče s komentarjem! Tudi promotivne delitve zgibank ob »vaših drugih športnih dogodkih » se priporočajo.</w:t>
      </w:r>
    </w:p>
    <w:p>
      <w:pPr>
        <w:pStyle w:val="Normal"/>
        <w:rPr>
          <w:b/>
          <w:b/>
        </w:rPr>
      </w:pPr>
      <w:r>
        <w:rPr>
          <w:b/>
        </w:rPr>
        <w:t xml:space="preserve">Na ta način interesno povezani bi morda dogovorno kot izvajalska okolja »NAGOVORILI RESORNO MINISTRSTVO » ZA SISTEMSKO PODPORO IN NOMINACIJO »RECEPTA » KOT </w:t>
      </w:r>
      <w:r>
        <w:rPr>
          <w:b/>
          <w:color w:val="FF0000"/>
        </w:rPr>
        <w:t>NACIONALNI PROJEKT V PARTNERSTVU : MŠŠ in MZ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nformativno vam v razmislek zato prilagam gradivo ,ki to tematiko ilustrativno načenja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B0F0"/>
        </w:rPr>
        <w:t>Recept naj posredno tudi izziva društva in klube za nove programske ponudbe –odstiranje tržnih niš- koristnikov: 300 000- mladih,900 000 zaposlenih, 220 000 invalidov  in 600 000 upokojence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znihane kongresne teme : starejši ,zaposleni ,kakovostne  vadbene vsebine in varovanje ter…. prihajajoči programi za invalide so pomembni vložki za nova spoznanja in plemenitenje vsebin v korist vseh vadeči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a koordinacijo projekta »RECEPT ZA ZDRAVO ŽIVLJENJE Z GIBANJEM IN ŠPORTOM«</w:t>
      </w:r>
    </w:p>
    <w:p>
      <w:pPr>
        <w:pStyle w:val="Normal"/>
        <w:rPr/>
      </w:pPr>
      <w:r>
        <w:rPr/>
        <w:t>Janez Matoh  /</w:t>
        <w:tab/>
      </w:r>
      <w:hyperlink r:id="rId2">
        <w:r>
          <w:rPr>
            <w:rStyle w:val="InternetLink"/>
          </w:rPr>
          <w:t>janez@matoh.si/</w:t>
        </w:r>
      </w:hyperlink>
      <w:r>
        <w:rPr/>
        <w:t xml:space="preserve">                                                                                                                 Marec 2018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@matoh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9:00Z</dcterms:created>
  <dc:creator>Janez Matoh</dc:creator>
  <dc:description/>
  <dc:language>en-US</dc:language>
  <cp:lastModifiedBy>Janez Matoh</cp:lastModifiedBy>
  <dcterms:modified xsi:type="dcterms:W3CDTF">2018-03-23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