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sl-SI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bookmarkStart w:id="0" w:name="_MailOriginal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«RECEPT ZA ZDRAVO ŽIVLJENJE Z GIBANJEM IN ŠPORTOM-2018«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sl-SI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ZAKAJ!?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ZATO - KER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rava narekuje svojo zakonitost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l-SI"/>
        </w:rPr>
        <w:t xml:space="preserve">           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l-SI"/>
        </w:rPr>
        <w:t>»GIBANJE JE ŽIVLJENJE IN ŽIVLJENJE JE GIBANJE«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      / izhodiščna trditev/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gibanka ponuja pogled v  zasebno ogledalo če se gibljem in če se ne gibljem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gibanka ponuja namige za temeljno zasebno dnevno gibanje/ jutranja osebna vadba/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gibanka omenja tudi utemeljeno koristno potrebo po rednem dnevnem gibanju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gibanka utrjuje tudi prepričanje da je gibanje kot posledica hišnih opravil v dvojno korist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gibanka priporoča tudi eventuelno potrebo po korekcijskih vadbenih vsebinah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gibanka priporoča tudi organizirane oblike redne skupinske vadbe v okoljih društev in klubov raznih ponudb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gibanka nagovarja tudi k krepitvi interesov za programe športne rekreacije po meri zmožnosti in potreb osebkov.</w:t>
      </w:r>
    </w:p>
    <w:p>
      <w:pPr>
        <w:pStyle w:val="Normal"/>
        <w:spacing w:lineRule="atLeast" w:line="100" w:before="100" w:after="100"/>
        <w:rPr>
          <w:rFonts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gibanka navaja tudi k telesnim aktivnostim ,ki sodijo v priprave na planirani »aktivni oddih poleti in pozimi«.</w:t>
      </w:r>
    </w:p>
    <w:p>
      <w:pPr>
        <w:pStyle w:val="Normal"/>
        <w:spacing w:lineRule="atLeast" w:line="100" w:before="100" w:after="100"/>
        <w:rPr>
          <w:rFonts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>-        Zgibanka vsebinsko navaja k telesnim aktivnostim za plemenitenje tudi kognitivnih sposobnosti vseh generacij.</w:t>
      </w:r>
    </w:p>
    <w:p>
      <w:pPr>
        <w:pStyle w:val="Normal"/>
        <w:spacing w:lineRule="atLeast" w:line="100" w:before="100" w:after="100"/>
        <w:rPr>
          <w:rFonts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>-        Zgibanka uravnava potrebe in zmožnosti telesne kulture zaposlenih s pozitivnimi  učinkovinami na ustvarjalno delovno energijo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/>
          <w:lang w:eastAsia="sl-SI"/>
        </w:rPr>
        <w:t>-        Zgibanka ob podpori vsebinskih raznoterih vadbenih  priporočil starejšim, motivira to populacijo k udejanjanju aktivnosti ,ki pripomorejo tudi funkcionalni avtonomiji življenja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gibanka vabi k aktivnostim v naravi v vseh štirih letnih časih.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gibanka vsebinsko navaja na pomemben del harmonije kakovostne prehrane in gibanja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-       Zgibanka priporoča redno-uravnano celostno vadbo za preventivo srčno žilnih bolezni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-       Zgibanka usmerja interese in potrebe po rednem raznolikem gibanju za zmanjševanje stresa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gibanka utirja interese druženja in socialnih povezovanj v življenjskih okoljih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gibanka povezuje možne vsebinske medgeneracijske skupne interese  v družini in širše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gibanka izziva tudi vaša povabila prijateljem za skupno »rekreacijo«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gibanka s svojimi izbranimi podatki služi tudi v  vašem sodelovanju z osebnim zdravnikom./ svetovanje –testiranje –korekcije vadb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gibanka s posledičnimi vsebinskimi učinkovinami vam sinergijsko pozitivno plemeniti energijo življenja v smislu: bio, fizio ,psiho in socio  elementov na življenjski poti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gibanka in posledične primerne in zadostne ter kakovostne  in varne vsebinske aktivnosti vam ohranjajo in čvrstijo osebno preventivo vašega duševnega in telesnega zdravja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Zgibanka vam sporočilno, ob vaši pozitivni energiji ter ozaveščenosti in samodisciplini dodaja pomembne gibalno-športne izzive v vašem osebnem celostnem in etapn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»KAKOVOSTNEM ŽIVLJENJSKEM SLOGU«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l-SI"/>
        </w:rPr>
        <w:t xml:space="preserve">»Izhodiščna trditev« naj utrjuje tudi vsa naša aktualna bolezenska ,razpoloženjska stanja, stanja zmožnosti in  možnosti , 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sl-SI"/>
        </w:rPr>
        <w:t>da ne kršimo naravnih zakonov o življenjski potrebi po gibanju…….vedno in povsod: bolezen…nega …. rehabilitacija….terapija….vadba …….autonomno …..ob pomoči…do konca!!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l-SI"/>
        </w:rPr>
        <w:t> 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sl-SI"/>
        </w:rPr>
        <w:t>Nikoli za življenja ni prepozno:….. začeti …..nadaljevati ……..in vstrajati!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l-S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Tehnično lahko zgibanko natisnete dvostransko  ali jo daste tiskati v več izvodih in j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»podarite«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s  priporočilom svojim najdražjim in prijateljem. Posebej pa si natisnete v večih izvodih povečano/ A-4/  stran v zgibanki ,ki je namenjena zapisu spremljanja vaših spremljajočih parametrov: teža …..itd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Zgibanka v digitalni obliki/priponka/ je koristna tudi za možnost neposrednega »klika » na spletne strani , katere adrese se nahajajo pod 16 logotipi partnerjev na zgibanki »RECEPTA-2018. To vam omogoča TAKOJŠEN NEPOSREDEN DOSTOP DO NJIHOVIH PROGRAMOV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Razpoložljivi dopolnilni in tudi še kasneje dodani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sl-SI"/>
        </w:rPr>
        <w:t>»Napotki za vašo osebno vadbo«</w:t>
      </w:r>
      <w:r>
        <w:rPr>
          <w:rFonts w:eastAsia="Times New Roman" w:cs="Times New Roman" w:ascii="Times New Roman" w:hAnsi="Times New Roman"/>
          <w:b/>
          <w:bCs/>
          <w:color w:val="70AD47"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bodo tudi na spletnih straneh krovne organizacije in po možnosti tudi partnerjev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sl-SI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sl-SI"/>
        </w:rPr>
        <w:t>Priporoča delovna skupina za projekt »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sl-SI"/>
        </w:rPr>
        <w:t>RECEPT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sl-SI"/>
        </w:rPr>
        <w:t>« !</w:t>
      </w:r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  <w:bookmarkEnd w:id="0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sl-S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M6034997746699820725msolistparagraph">
    <w:name w:val="m_6034997746699820725msolist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4:35:00Z</dcterms:created>
  <dc:creator>Janez Matoh</dc:creator>
  <dc:description/>
  <dc:language>en-US</dc:language>
  <cp:lastModifiedBy>Janez Matoh</cp:lastModifiedBy>
  <dcterms:modified xsi:type="dcterms:W3CDTF">2018-03-18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