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rFonts w:eastAsia="Arial"/>
        </w:rPr>
        <w:t xml:space="preserve">       </w:t>
      </w:r>
      <w:r>
        <w:rPr/>
        <w:object w:dxaOrig="2140" w:dyaOrig="1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5pt;height:48.8pt" filled="f" o:ole="">
            <v:imagedata r:id="rId3" o:title=""/>
          </v:shape>
          <o:OLEObject Type="Embed" ProgID="" ShapeID="ole_rId2" DrawAspect="Content" ObjectID="_12718279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96520</wp:posOffset>
                </wp:positionV>
                <wp:extent cx="2925445" cy="927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/>
                              <w:t>Zveza paraplegikov Sloven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Štihova 14, 1000 Ljublj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.:01/43-27-138; fax:01/43-27-2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-pošta: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info@zveza-paraplegikov.s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73.05pt;mso-wrap-distance-left:9.05pt;mso-wrap-distance-right:9.05pt;mso-wrap-distance-top:0pt;mso-wrap-distance-bottom:0pt;margin-top:7.6pt;mso-position-vertical-relative:text;margin-left: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/>
                        <w:t>Zveza paraplegikov Sloveni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Štihova 14, 1000 Ljublja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.:01/43-27-138; fax:01/43-27-2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-pošta:  </w:t>
                      </w:r>
                      <w:hyperlink r:id="rId5">
                        <w:r>
                          <w:rPr>
                            <w:rStyle w:val="InternetLink"/>
                          </w:rPr>
                          <w:t>info@zveza-paraplegikov.s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3980</wp:posOffset>
                </wp:positionH>
                <wp:positionV relativeFrom="paragraph">
                  <wp:posOffset>96520</wp:posOffset>
                </wp:positionV>
                <wp:extent cx="2447290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</w:rPr>
                              <w:t xml:space="preserve">49. MEMORIAL PROF. BOJANA HROVATINA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Celje, 08. september 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65pt;mso-wrap-distance-left:9.05pt;mso-wrap-distance-right:9.05pt;mso-wrap-distance-top:0pt;mso-wrap-distance-bottom:0pt;margin-top:7.6pt;mso-position-vertical-relative:text;margin-left:50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28"/>
                        </w:rPr>
                        <w:t xml:space="preserve">49. MEMORIAL PROF. BOJANA HROVATINA 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Celje, 08. september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RIJAV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769"/>
      </w:tblGrid>
      <w:tr>
        <w:trPr>
          <w:trHeight w:val="135" w:hRule="atLeast"/>
        </w:trPr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kipa            </w:t>
            </w:r>
          </w:p>
        </w:tc>
        <w:tc>
          <w:tcPr>
            <w:tcW w:w="77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176" w:type="dxa"/>
        <w:jc w:val="left"/>
        <w:tblInd w:w="85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67"/>
        <w:gridCol w:w="4142"/>
        <w:gridCol w:w="567"/>
        <w:gridCol w:w="851"/>
        <w:gridCol w:w="1134"/>
        <w:gridCol w:w="1417"/>
        <w:gridCol w:w="1417"/>
        <w:gridCol w:w="851"/>
        <w:gridCol w:w="1230"/>
      </w:tblGrid>
      <w:tr>
        <w:trPr>
          <w:trHeight w:val="9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p.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t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iimek in i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/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i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žn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bo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meti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DISK, KROGLA, KOPJ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3" w:firstLine="17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boj vož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100m, 200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0m) - formu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boj vož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100m, 200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0m)-standardni vozič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0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prt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morial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. 100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  <w:tab/>
        <w:t xml:space="preserve">        </w:t>
      </w:r>
    </w:p>
    <w:tbl>
      <w:tblPr>
        <w:tblW w:w="1219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2552"/>
        <w:gridCol w:w="4925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dja ekipe: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um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Podpis odgovorne osebe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1417" w:right="851" w:gutter="0" w:header="0" w:top="14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zveza-paraplegikov.si" TargetMode="External"/><Relationship Id="rId5" Type="http://schemas.openxmlformats.org/officeDocument/2006/relationships/hyperlink" Target="mailto:info@zveza-paraplegikov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6:00Z</dcterms:created>
  <dc:creator>Hudej Janez</dc:creator>
  <dc:description/>
  <dc:language>en-US</dc:language>
  <cp:lastModifiedBy>Gregor</cp:lastModifiedBy>
  <dcterms:modified xsi:type="dcterms:W3CDTF">2018-08-06T08:26:00Z</dcterms:modified>
  <cp:revision>2</cp:revision>
  <dc:subject/>
  <dc:title>ZVEZA PARAPLEGIKOV SLOVENIJE</dc:title>
</cp:coreProperties>
</file>