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um: 29.8.201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Calibri" w:hAnsi="Calibri"/>
          <w:b/>
          <w:color w:val="000000"/>
          <w:sz w:val="22"/>
          <w:szCs w:val="24"/>
        </w:rPr>
        <w:t>Številka dokumenta: 581PJ/DL</w:t>
      </w:r>
      <w:r>
        <w:rPr>
          <w:rFonts w:cs="Arial" w:ascii="Arial" w:hAnsi="Arial"/>
          <w:b/>
          <w:color w:val="000000"/>
          <w:sz w:val="1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ab/>
        <w:tab/>
        <w:tab/>
        <w:tab/>
        <w:tab/>
        <w:t xml:space="preserve">       </w:t>
      </w:r>
      <w:r>
        <w:rPr>
          <w:rFonts w:cs="Calibri" w:ascii="Calibri" w:hAnsi="Calibri"/>
          <w:u w:val="single"/>
          <w:lang w:val="en-GB"/>
        </w:rPr>
        <w:t xml:space="preserve"> Razpis s prilogami je objavljen tudi na </w:t>
      </w:r>
      <w:r>
        <w:rPr>
          <w:rFonts w:cs="Calibri" w:ascii="Calibri" w:hAnsi="Calibri"/>
          <w:spacing w:val="4"/>
          <w:w w:val="112"/>
          <w:u w:val="single"/>
        </w:rPr>
        <w:t>http:// www.zsis.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skladu s koledarjem tekmovanj Zveze za šport invalidov Slovenije-Paraolimpijskega komiteja in Zveze društev slepih in slabovidnih Slovenije za leto 2018 objavlja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ZPIS EKIPNEGA DRŽAVNEGA PRVENSTVA SLEPIH IN SLABOVIDNIH SLOVENIJE V ŠAHU ZA LETO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ipno državno prvenstvo slepih in slabovidnih v šahu b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soboto, 29. in nedeljo, 30. septembra 2018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v Domu oddiha Zveze društev slepih in slabovidnih Slovenije na Okroglem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hod in namestitev</w:t>
      </w:r>
      <w:r>
        <w:rPr>
          <w:rFonts w:cs="Arial" w:ascii="Arial" w:hAnsi="Arial"/>
          <w:sz w:val="22"/>
          <w:szCs w:val="22"/>
        </w:rPr>
        <w:t xml:space="preserve"> udeležencev bo možen </w:t>
      </w:r>
      <w:r>
        <w:rPr>
          <w:rFonts w:cs="Arial" w:ascii="Arial" w:hAnsi="Arial"/>
          <w:b/>
          <w:sz w:val="22"/>
          <w:szCs w:val="22"/>
          <w:u w:val="single"/>
        </w:rPr>
        <w:t>v petek, 28.9.2018 od 18. ure dal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  <w:szCs w:val="22"/>
          <w:u w:val="single"/>
        </w:rPr>
        <w:t>Otvoritev in žreb tekmovanja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  <w:t>sobota, 29.9.2018 ob 10.00 uri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  <w:szCs w:val="22"/>
          <w:u w:val="single"/>
        </w:rPr>
        <w:t>Pričetek prvega kola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  <w:tab/>
        <w:t>sobota, 29.9.2018 ob 10.30 uri.</w:t>
      </w:r>
    </w:p>
    <w:p>
      <w:pPr>
        <w:pStyle w:val="Normal"/>
        <w:ind w:left="851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ključek in razglasitev rezultatov</w:t>
      </w:r>
      <w:r>
        <w:rPr>
          <w:rFonts w:cs="Arial" w:ascii="Arial" w:hAnsi="Arial"/>
          <w:sz w:val="22"/>
          <w:szCs w:val="22"/>
        </w:rPr>
        <w:t>:</w:t>
        <w:tab/>
        <w:tab/>
        <w:tab/>
        <w:t>nedelja, 30.9.2018 po zaključenem    tekmovanju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rganizator  tekmovanja je ZŠIS-POK, izvajalec pa MDSS MARIBO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movanje bo potekalo po pravilih FIDE, IBCA, šahovske zveze Slovenije, ZŠIS-POK in ZDSS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ržavnem prvenstvu lahko sodelujejo vse pravočasno prijavljene ekipe iz medobčinskih društev slepih in slabovidnih Slovenije in druge ekipe skladno s pravilniki ZŠIS-POK za izvedbo DP v šahu in pravilnikom šahovskih tekmovanj pri ZDSS Slovenije. Ekipa šteje 4 igralce. Vsaka ekipa ima lahko še  rezerv</w:t>
        <w:softHyphen/>
        <w:t>nega  igralc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SS, ki svoje ekipe nimajo, lahko sestavijo skupno ekipo. Tekmovalce vseeno prijavite v prijavni program in pod opombami napišite s katero ekipo bo igral (Npr.: Igra za ekipo MDSS Koper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gralni čas je 60 minut za igralca. Igra se po Bergerjevem sistemu vsak z vsakim. Če je ekip več kot 8, se igra po Švicarskem sistemu 5 krogov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4"/>
          <w:szCs w:val="22"/>
        </w:rPr>
        <w:t xml:space="preserve">Upoštevane bodo samo </w:t>
      </w:r>
      <w:r>
        <w:rPr>
          <w:rFonts w:cs="Arial" w:ascii="Arial" w:hAnsi="Arial"/>
          <w:b/>
          <w:sz w:val="22"/>
          <w:szCs w:val="22"/>
        </w:rPr>
        <w:t xml:space="preserve">vaše prijave oddane preko spletne prijave na strani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s://prijava.zsis.si</w:t>
        </w:r>
      </w:hyperlink>
      <w:r>
        <w:rPr>
          <w:rFonts w:cs="Arial" w:ascii="Arial" w:hAnsi="Arial"/>
          <w:b/>
          <w:sz w:val="22"/>
          <w:szCs w:val="22"/>
        </w:rPr>
        <w:t>, kjer se prijavite z uporabniškim imenom in geslom, ki vam je bil poslan na društveni elektronski naslov. V kolikor niste prepričani o uporabniškem imenu in geslu nas prosimo kontaktirajte na 01 5300 893. Prijavnic po navadni in elektronski pošti ne bomo upoštevali!!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85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Razpis velja do vključno petka, 21.09.2018, po navedenem datumu se prijave zaprejo in oddaja prijav ni več mogoč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Nepopolnih in prepoznih prijav ne bomo upošteval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Za prijavo uporabite spletno aplikacijo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https://prijava.zsis.si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dravstveno stanje udeležencev tekmovanja so odgovorna društva (prijavitelj), ki so tekmovalce prijavila, tekmovalci pa nastopajo na lastno odgovornost. Pod opombami v prijavi navedite tudi podatke za bivanje in prehran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ijave hkrati pošljite v vednost n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Zvezo društev slepih in slabovidnih Slovenije na naslov</w:t>
      </w:r>
      <w:r>
        <w:rPr>
          <w:rFonts w:cs="Arial" w:ascii="Arial" w:hAnsi="Arial"/>
          <w:sz w:val="24"/>
          <w:szCs w:val="28"/>
        </w:rPr>
        <w:t>,</w:t>
      </w:r>
      <w:r>
        <w:rPr>
          <w:rFonts w:cs="Arial" w:ascii="Arial" w:hAnsi="Arial"/>
          <w:b/>
          <w:sz w:val="24"/>
          <w:szCs w:val="28"/>
        </w:rPr>
        <w:t>(</w:t>
      </w:r>
      <w:hyperlink r:id="rId4">
        <w:r>
          <w:rPr>
            <w:rStyle w:val="InternetLink"/>
            <w:rFonts w:cs="Arial" w:ascii="Arial" w:hAnsi="Arial"/>
            <w:sz w:val="24"/>
            <w:szCs w:val="28"/>
          </w:rPr>
          <w:t>sportinsah@zveza-slepih.si</w:t>
        </w:r>
      </w:hyperlink>
      <w:r>
        <w:rPr>
          <w:rFonts w:cs="Arial" w:ascii="Arial" w:hAnsi="Arial"/>
          <w:b/>
          <w:sz w:val="24"/>
          <w:szCs w:val="28"/>
        </w:rPr>
        <w:t>), ga. Suzani Bevk (</w:t>
      </w:r>
      <w:hyperlink r:id="rId5">
        <w:r>
          <w:rPr>
            <w:rStyle w:val="InternetLink"/>
            <w:rFonts w:cs="Arial" w:ascii="Arial" w:hAnsi="Arial"/>
            <w:sz w:val="24"/>
            <w:szCs w:val="28"/>
          </w:rPr>
          <w:t>suzana.bevk@zveza-slepih.si</w:t>
        </w:r>
      </w:hyperlink>
      <w:r>
        <w:rPr>
          <w:rFonts w:cs="Arial" w:ascii="Arial" w:hAnsi="Arial"/>
          <w:b/>
          <w:sz w:val="24"/>
          <w:szCs w:val="28"/>
        </w:rPr>
        <w:t>)</w:t>
      </w:r>
      <w:r>
        <w:rPr>
          <w:rFonts w:cs="Arial" w:ascii="Arial" w:hAnsi="Arial"/>
          <w:sz w:val="24"/>
          <w:szCs w:val="28"/>
        </w:rPr>
        <w:t xml:space="preserve"> zaradi bivanja tekmovalcev in spremljevalcev ter na  </w:t>
      </w:r>
      <w:r>
        <w:rPr>
          <w:rFonts w:cs="Arial" w:ascii="Arial" w:hAnsi="Arial"/>
          <w:b/>
          <w:sz w:val="24"/>
          <w:szCs w:val="28"/>
        </w:rPr>
        <w:t>MDSS Maribor (</w:t>
      </w:r>
      <w:hyperlink r:id="rId6">
        <w:r>
          <w:rPr>
            <w:rStyle w:val="InternetLink"/>
            <w:rFonts w:cs="Arial" w:ascii="Arial" w:hAnsi="Arial"/>
            <w:sz w:val="24"/>
            <w:szCs w:val="28"/>
          </w:rPr>
          <w:t>info@drustvo-mdssmb.si</w:t>
        </w:r>
      </w:hyperlink>
      <w:r>
        <w:rPr>
          <w:rFonts w:cs="Arial" w:ascii="Arial" w:hAnsi="Arial"/>
          <w:sz w:val="24"/>
          <w:szCs w:val="28"/>
        </w:rPr>
        <w:t>)</w:t>
      </w:r>
      <w:r>
        <w:rPr>
          <w:rFonts w:cs="Arial" w:ascii="Arial" w:hAnsi="Arial"/>
          <w:b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4"/>
          <w:szCs w:val="28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gra se na šahovnicah prirejenih za uporabo za slepe in slabovidne. Pred pričetkom tekmovanja se bo sprejel tekmovalni </w:t>
      </w:r>
      <w:r>
        <w:rPr>
          <w:rFonts w:cs="Arial" w:ascii="Arial" w:hAnsi="Arial"/>
          <w:color w:val="000000"/>
          <w:sz w:val="22"/>
          <w:szCs w:val="22"/>
        </w:rPr>
        <w:t>pravilnik in izvolil tur</w:t>
        <w:softHyphen/>
        <w:t>nirski odbo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glasitev rezultatov bo izvedena neposredno po zaključku tekmovanja. Prvo tri uvrščene ekipe prejmejo pokal, člani ekipe pa medalj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ŠIS-POK krije stroške izvajanja tekmovanja in priznanj ter zaključnega kosila, prijavitelji stroške prevoza, stroške bivanja in prehrane za 15 igralcev (po pravilniku TUM) pa krije ZDSS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e za bivanje in prehrano se sprejemajo skupaj s prijavnico na tekmovanj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potrebne informacije dobite po telefonu ZŠIS-POK (01) 53 00 893 ali pri izvajalcu, MDSS Maribor, (02 22 83 422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šahovskimi pozdravi 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ož Jeralič</w:t>
        <w:tab/>
        <w:t>l.r.</w:t>
        <w:tab/>
        <w:tab/>
        <w:tab/>
        <w:tab/>
        <w:tab/>
        <w:tab/>
        <w:tab/>
        <w:t>Damijan Lazar,l.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kovni sodelavec</w:t>
        <w:tab/>
        <w:tab/>
        <w:tab/>
        <w:tab/>
        <w:tab/>
        <w:tab/>
        <w:tab/>
        <w:t>Predsednik ZŠIS-PO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slano v vednost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PŠRD Karel Jeraj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ruštvom MDSS i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DSSS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445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right="23" w:hanging="0"/>
      <w:jc w:val="right"/>
      <w:rPr/>
    </w:pPr>
    <w:r>
      <w:rPr/>
      <w:drawing>
        <wp:inline distT="0" distB="0" distL="0" distR="0">
          <wp:extent cx="6273800" cy="748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1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java.zsis.si/" TargetMode="External"/><Relationship Id="rId3" Type="http://schemas.openxmlformats.org/officeDocument/2006/relationships/hyperlink" Target="https://prijava.zsis.si/" TargetMode="External"/><Relationship Id="rId4" Type="http://schemas.openxmlformats.org/officeDocument/2006/relationships/hyperlink" Target="mailto:sportinsah@zveza-slepih.si" TargetMode="External"/><Relationship Id="rId5" Type="http://schemas.openxmlformats.org/officeDocument/2006/relationships/hyperlink" Target="mailto:suzana.bevk@zveza-slepih.si" TargetMode="External"/><Relationship Id="rId6" Type="http://schemas.openxmlformats.org/officeDocument/2006/relationships/hyperlink" Target="mailto:info@drustvo-mdssmb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18:00Z</dcterms:created>
  <dc:creator>Nina Urh</dc:creator>
  <dc:description/>
  <cp:keywords/>
  <dc:language>en-US</dc:language>
  <cp:lastModifiedBy>Primiž Jeralič</cp:lastModifiedBy>
  <cp:lastPrinted>2011-08-16T09:39:00Z</cp:lastPrinted>
  <dcterms:modified xsi:type="dcterms:W3CDTF">2018-08-29T08:36:00Z</dcterms:modified>
  <cp:revision>7</cp:revision>
  <dc:subject/>
  <dc:title>PREJEMNIK</dc:title>
</cp:coreProperties>
</file>