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ec 1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cija, društvo:</w:t>
      </w:r>
      <w:r>
        <w:rPr>
          <w:rFonts w:cs="Calibri" w:ascii="Calibri" w:hAnsi="Calibri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color w:val="000000"/>
          <w:sz w:val="18"/>
          <w:szCs w:val="18"/>
        </w:rPr>
        <w:t>sprejeto na 8. Seji KTŠ 13.11.2018)</w:t>
      </w:r>
    </w:p>
    <w:p>
      <w:pPr>
        <w:pStyle w:val="Normal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Predlog koledarja državnih prvenstev za leto 2019.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1706"/>
        <w:gridCol w:w="1273"/>
        <w:gridCol w:w="2831"/>
      </w:tblGrid>
      <w:tr>
        <w:trPr>
          <w:trHeight w:val="6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ŠPORTNA PANOGA</w:t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DVIDENI DATUMI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ANDIDA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ustrezno obkrožite)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AJALE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KACIJA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EBRUA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leslalo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in podelitev, cca. 110 ljud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infrastruktura na smučišču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2.2019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vanje do vključno 18let starosti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bruar 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REC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tropotezni šah (posamičn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, cca. 50 ljud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volj veliki prostori za izvedbo prvenstva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.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ojka se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, cca. 4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3.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PRIL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šarka na vozički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, cca. 50 ljud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.201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ljanje s serijskim in standardnim zračnim orožje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dostopnost z invalidskimi vozički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saj 40 strelnih mes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0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.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ling na vozički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a ledena dvorana in dve stezi za igranje curling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, cca. 4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4.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h distrofiki (posamično M in Ž)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howdown - slepi M in Ž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i prostori za postavitev showdown miz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howdown mize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spanje in kosila cca. 3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rto DP slepih in slabovidnih v šah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spanje in kosila cca. 3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gljanje ZDSS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manj 6 stezno kegljišč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in podelitev cca. 5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il 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J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egljanje ZPS, ZDIS in ZDGN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jmanj 10 stezno kegljišč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in podelitev cca. 7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5.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lb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isano igrišče za goalbal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a gola za igranje goalball-a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25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j 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portni ribol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išče za cca. 30 ribičev na vozičkih in cca. 30 ribičev stoj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70 ljudi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5.20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NIJ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nanje – ekip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volj veliko balinišče za cca. 60 tekmovalcev 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6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es na vozičkih v latino/ameriških in standardnih plesih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j 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vanje za plavalce stare 19 let in starejše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nij 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PTEMBE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letika (Horvatinov memori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0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Šah slepi in slabovidni – ekip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6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ptember 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KTOBE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linanje M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6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0.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izni teni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gotoviti vodo na prvenstvu za tekmovalc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vitev vsaj 12 miz za namizni tenis (2 mizi za igranje na invalidskem vozičku)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3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10.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VEMBE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occ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4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11.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ka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i in delujoči pikado avtom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zervni pikado avtom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110 ljudi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1.2019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itropotezni šah – ekip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pnost WC-jev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kosila cca. 60 ljudi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11.20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CEMBER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pešeni šah slepi in slabovidni – posamezn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goji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stopnost z invalidskimi vozički 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rezna kapaciteta prostora za spanje in kosila cca. 45 ljudi.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2"/>
                <w:szCs w:val="19"/>
              </w:rPr>
              <w:t>December 2019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/NE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Cs w:val="22"/>
        </w:rPr>
        <w:t>Prosimo, da spremljate spremembe na koledarju državnih prvenstev invalidov za leto 2019 na domači strani Zveze za šport invalidov Slovenije – Paraolimpijski komite (</w:t>
      </w:r>
      <w:hyperlink r:id="rId2">
        <w:r>
          <w:rPr>
            <w:rStyle w:val="InternetLink"/>
            <w:rFonts w:cs="Calibri" w:ascii="Calibri" w:hAnsi="Calibri"/>
            <w:szCs w:val="22"/>
          </w:rPr>
          <w:t>www.zsis.si</w:t>
        </w:r>
      </w:hyperlink>
      <w:r>
        <w:rPr>
          <w:rFonts w:cs="Calibri" w:ascii="Calibri" w:hAnsi="Calibri"/>
          <w:szCs w:val="22"/>
        </w:rPr>
        <w:t>)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ind w:right="23" w:hanging="0"/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316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is.s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14:00Z</dcterms:created>
  <dc:creator>Nina Urh</dc:creator>
  <dc:description/>
  <cp:keywords/>
  <dc:language>en-US</dc:language>
  <cp:lastModifiedBy>Primiž Jeralič</cp:lastModifiedBy>
  <cp:lastPrinted>2011-10-10T10:46:00Z</cp:lastPrinted>
  <dcterms:modified xsi:type="dcterms:W3CDTF">2018-11-19T09:14:00Z</dcterms:modified>
  <cp:revision>66</cp:revision>
  <dc:subject/>
  <dc:title>PREJEMNIK</dc:title>
</cp:coreProperties>
</file>