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EZA ZA ŠPORT INVALIDOV SLOVENIJE – PARAOLIMPIJSKI KOM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18/2019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SKILL BOC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6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34"/>
        <w:gridCol w:w="966"/>
        <w:gridCol w:w="2397"/>
        <w:gridCol w:w="1567"/>
      </w:tblGrid>
      <w:tr>
        <w:trPr>
          <w:trHeight w:val="52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INVALIDNOSTI/KATEGORIJA (BC1/BC2/BC3/BC4/BC5)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EBNOSTI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3:00Z</dcterms:created>
  <dc:creator>Spelar</dc:creator>
  <dc:description/>
  <cp:keywords/>
  <dc:language>en-US</dc:language>
  <cp:lastModifiedBy>Jana</cp:lastModifiedBy>
  <cp:lastPrinted>2010-06-11T14:01:00Z</cp:lastPrinted>
  <dcterms:modified xsi:type="dcterms:W3CDTF">2019-02-21T08:04:00Z</dcterms:modified>
  <cp:revision>7</cp:revision>
  <dc:subject/>
  <dc:title>MINISTRTVO ZA ŠOLSTVO IN ŠPORT</dc:title>
</cp:coreProperties>
</file>