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NISTRTVO ZA IZOBRAŽEVANJE,ZNANOST IN ŠPOR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VOD ZA ŠPORT RS PLANIC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VEZA ZA ŠPORT INVALIDOV SLOVENIJE – PARAOLIMPIJSKI KOMI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ŠOLSKI TEKMOVALNI KARTON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ŠOLSKO LETO 2018/2019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ANOGA: ___ 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ŠOLA: __________________________________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AJ: __________________________________  OBČINA: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 ___________________________________  FAKS: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POŠTA: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ODJA EKIPE</w:t>
      </w:r>
      <w:r>
        <w:rPr>
          <w:rFonts w:cs="Calibri" w:ascii="Calibri" w:hAnsi="Calibri"/>
        </w:rPr>
        <w:t xml:space="preserve"> (obkroži)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ČITELJ ŠOL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UNANJI SODELAV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N PRIIMEK: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LOV: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BILNI TEL.: 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POŠTA: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OKOVNA IZOBRAZBA: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TEKMOVALCIH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2261"/>
        <w:gridCol w:w="1019"/>
        <w:gridCol w:w="1830"/>
        <w:gridCol w:w="1658"/>
        <w:gridCol w:w="2337"/>
      </w:tblGrid>
      <w:tr>
        <w:trPr>
          <w:trHeight w:val="525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. ŠT.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NICA ROJSTVA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/ČAS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INVALIDNOSTI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EBNOSTI (na vozičku, hodi itd.)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AJ IN DATU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REMLJEVALEC:</w:t>
        <w:tab/>
        <w:tab/>
        <w:tab/>
        <w:tab/>
        <w:t>Žig</w:t>
        <w:tab/>
        <w:tab/>
        <w:tab/>
        <w:tab/>
        <w:t>RAVNATELJ: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13:00Z</dcterms:created>
  <dc:creator>Spelar</dc:creator>
  <dc:description/>
  <cp:keywords/>
  <dc:language>en-US</dc:language>
  <cp:lastModifiedBy>Jana</cp:lastModifiedBy>
  <cp:lastPrinted>2010-06-11T14:01:00Z</cp:lastPrinted>
  <dcterms:modified xsi:type="dcterms:W3CDTF">2019-05-13T13:05:00Z</dcterms:modified>
  <cp:revision>6</cp:revision>
  <dc:subject/>
  <dc:title>MINISTRTVO ZA ŠOLSTVO IN ŠPORT</dc:title>
</cp:coreProperties>
</file>