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D 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ALIMPIJSKI ŠPORTNI TABOR ZA DRUŽ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RMANA LAŠKO, 23. DO 25. AVGUST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e in priimek:</w:t>
        <w:tab/>
        <w:t xml:space="preserve">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rojstva: </w:t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lov:</w:t>
        <w:tab/>
        <w:tab/>
        <w:t xml:space="preserve">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a tel. št: </w:t>
        <w:tab/>
        <w:t xml:space="preserve">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šta: </w:t>
        <w:tab/>
        <w:tab/>
        <w:t xml:space="preserve">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oposteljna soba / dvoposteljna s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o želim deliti z: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ombe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 in datum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330950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4:00Z</dcterms:created>
  <dc:creator>Nina Urh</dc:creator>
  <dc:description/>
  <cp:keywords/>
  <dc:language>en-US</dc:language>
  <cp:lastModifiedBy>Primiž Jeralič</cp:lastModifiedBy>
  <cp:lastPrinted>2011-06-09T14:41:00Z</cp:lastPrinted>
  <dcterms:modified xsi:type="dcterms:W3CDTF">2019-06-27T05:44:00Z</dcterms:modified>
  <cp:revision>3</cp:revision>
  <dc:subject/>
  <dc:title>PREJEMNIK</dc:title>
</cp:coreProperties>
</file>