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NISTRTVO ZA IZOBRAŽEVANJE,ZNANOST IN ŠPOR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VOD ZA ŠPORT RS PLANIC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VEZA ZA ŠPORT INVALIDOV SLOVENIJE – PARAOLIMPIJSKI KOMI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ŠOLSKI TEKMOVALNI KARTON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ŠOLSKO LETO 2019/2020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ANOGA: ___Paraplavanje__________________________</w:t>
      </w:r>
    </w:p>
    <w:p>
      <w:pPr>
        <w:pStyle w:val="Normal"/>
        <w:rPr/>
      </w:pPr>
      <w:r>
        <w:rPr>
          <w:rFonts w:cs="Calibri" w:ascii="Calibri" w:hAnsi="Calibri"/>
        </w:rPr>
        <w:t xml:space="preserve">ŠOLA: __________________________________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AJ: __________________________________  OBČINA: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: ___________________________________  FAKS: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POŠTA: 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ODJA EKIPE</w:t>
      </w:r>
      <w:r>
        <w:rPr>
          <w:rFonts w:cs="Calibri" w:ascii="Calibri" w:hAnsi="Calibri"/>
        </w:rPr>
        <w:t xml:space="preserve"> (obkroži)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ČITELJ ŠOL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UNANJI SODELAV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E IN PRIIMEK: 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LOV: 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BILNI TEL.: 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POŠTA: 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OKOVNA IZOBRAZBA: 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TEKMOVALCIH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360"/>
        <w:gridCol w:w="1060"/>
        <w:gridCol w:w="1060"/>
        <w:gridCol w:w="1160"/>
        <w:gridCol w:w="1320"/>
      </w:tblGrid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. ŠT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NICA ROJSTV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A IN Č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EGORIJA (S1 – S14)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50m pros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50m pros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50m pros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50m pros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AJ IN DATU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REMLJEVALEC:</w:t>
        <w:tab/>
        <w:tab/>
        <w:tab/>
        <w:tab/>
        <w:t>Žig</w:t>
        <w:tab/>
        <w:tab/>
        <w:tab/>
        <w:tab/>
        <w:t>RAVNATELJ: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18:00Z</dcterms:created>
  <dc:creator>Spelar</dc:creator>
  <dc:description/>
  <cp:keywords/>
  <dc:language>en-US</dc:language>
  <cp:lastModifiedBy>Jana</cp:lastModifiedBy>
  <cp:lastPrinted>2010-06-11T14:01:00Z</cp:lastPrinted>
  <dcterms:modified xsi:type="dcterms:W3CDTF">2019-08-05T13:01:00Z</dcterms:modified>
  <cp:revision>4</cp:revision>
  <dc:subject/>
  <dc:title>MINISTRTVO ZA ŠOLSTVO IN ŠPORT</dc:title>
</cp:coreProperties>
</file>