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ec 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ija, društvo:</w:t>
      </w: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color w:val="000000"/>
          <w:sz w:val="18"/>
          <w:szCs w:val="18"/>
        </w:rPr>
        <w:t>okvirni koledar DP 2020/nepotrjen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edlog koledarja državnih prvenstev za leto 2020.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1706"/>
        <w:gridCol w:w="1273"/>
        <w:gridCol w:w="2831"/>
      </w:tblGrid>
      <w:tr>
        <w:trPr>
          <w:trHeight w:val="6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PORTNA PANOGA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DVIDENI DATUM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NDID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ustrezno obkrožite)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AJAL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ACIJA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BRUA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rto DP v šahu slepi in slabovidni -posamezno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 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P v standardnih plesih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 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h ekipno in posamično - gluhi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 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leslalo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in podelitev, cca. 110 ljud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infrastruktura na smučišču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2.2020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EC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dminton - gluhi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tropotezni šah (posamičn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, cca. 50 ljud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volj veliki prostori za izvedbo prvenstva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.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ojka se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, cca. 4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3.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IL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šarka na vozički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, cca. 50 ljud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.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ljanje s serijskim in standardnim zračnim orožj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opnost z invalidskimi vozičk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aj 40 strelnih m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0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ling na vozički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a ledena dvorana in dve stezi za igranje curlin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, cca. 4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h distrofiki (posamično M in Ž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4. – 19.4.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owdown - slepi M in 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i prostori za postavitev showdown miz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wdown mize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spanje in kosila cca. 3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rto DP slepih in slabovidnih v šah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spanje in kosila cca. 3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gljanje ZDSS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manj 6 stezno kegljišč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in podelitev cca. 5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4.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gljanje ZPS, ZDIS in ZDG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manj 10 stezno kegljišč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in podelitev cca. 7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.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lb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isano igrišče za goalbal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a gola za igranje goalball-a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25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portni ribol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išče za cca. 30 ribičev na vozičkih in cca. 30 ribičev sto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70 ljudi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5.20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NIJ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nanje – ekip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volj veliko balinišče za cca. 60 tekmovalcev 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6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.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s na vozičkih v latino/ameriških in standardnih plesih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j 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vanje za plavalce starejše od 19 let in starejše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j 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PTEMBE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letika (Horvatinov memori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0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9.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h slepi in slabovidni – ekip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6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TOBE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nanje M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6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0.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izni teni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otoviti vodo na prvenstvu za tekmovalc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vitev vsaj 12 miz za namizni tenis (2 mizi za igranje na invalidskem vozičku)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3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0.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EMBE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c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4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1.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k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i in delujoči pikado avtom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zervni pikado avto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1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1.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tropotezni šah – ekip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60 ljudi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EMBE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pešeni šah slepi in slabovidni – posamez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spanje in kosila cca. 45 ljudi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  <w:t>December 202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Prosimo, da spremljate spremembe na koledarju državnih prvenstev invalidov za leto 2020 na domači strani Zveze za šport invalidov Slovenije – Paraolimpijski komite (</w:t>
      </w:r>
      <w:hyperlink r:id="rId2">
        <w:r>
          <w:rPr>
            <w:rStyle w:val="InternetLink"/>
            <w:rFonts w:cs="Calibri" w:ascii="Calibri" w:hAnsi="Calibri"/>
            <w:szCs w:val="22"/>
          </w:rPr>
          <w:t>www.zsis.si</w:t>
        </w:r>
      </w:hyperlink>
      <w:r>
        <w:rPr>
          <w:rFonts w:cs="Calibri" w:ascii="Calibri" w:hAnsi="Calibri"/>
          <w:szCs w:val="22"/>
        </w:rPr>
        <w:t>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s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4:00Z</dcterms:created>
  <dc:creator>Nina Urh</dc:creator>
  <dc:description/>
  <cp:keywords/>
  <dc:language>en-US</dc:language>
  <cp:lastModifiedBy>Info ZŠIS-PK</cp:lastModifiedBy>
  <cp:lastPrinted>2011-10-10T10:46:00Z</cp:lastPrinted>
  <dcterms:modified xsi:type="dcterms:W3CDTF">2019-10-02T11:41:00Z</dcterms:modified>
  <cp:revision>70</cp:revision>
  <dc:subject/>
  <dc:title>PREJEMNIK</dc:title>
</cp:coreProperties>
</file>