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okument: 670/PJ-D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 02.10.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validskim organizacijam, društvo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štovani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veza za šport invalidov Slovenije-Paraolimpijski komite je ponovno pred nalogo, da v letu 2020 organizira in izvede državna prvenstva športnikov invalidov. Glede na naše uspešno sodelovanje v preteklih letih, Vas ponovno pozivam in Vam v prilogi pošiljam obrazce, s katerimi se lahko vaša organizacija ali društvo prijavi za izvedbo katerega od državnih prvenstev v prihodnjem letu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lažjo odločitev o kandidaturi naj Vas spomnimo na naloge, ki jih ima organizator (ZŠIS-POK) in izvajalec (Vaše društvo) ob izvedbi državnega prvenst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organizatorja (ZŠIS-POK)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šče izvajalca tekmovanj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avi razpi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ira prijave oz. jih zbira (v skladu z razpisom DP); po končanem prijavnem roku si organizator in izvajalec izmenjata informacije o prijava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opagira tekmovanje (najava v medijih ali drugač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avi in pripravi ustrezna priznanja (medalje, pokal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da naročilnico za prehrano  (topli obrok za udeležence - tekmovalce in nujne spremljevalce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edhodnem dogovoru nudi tehnično pomoč izvajalcem, v kolikor jo potrebujejo (himna, državna zastava, zastava EU, šahovske ure..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prisotnost uradnih predstavnikov (delegatov) ZŠIS-POK in/oz. trenerja reprezentan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vi kontrolo pogojev za izvedbo DP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zira in sodeluje pri razreševanju sporov pri pravilnosti izvedbe prvenstv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deluje pri podelitvi priznan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rejemu vašega poročila, ZŠIS-POK obračuna stroške izvedbe DP (Merila za sofinanciranje organizacije in izvedbe državnih prvenstev); na podlagi tega obračuna izstavite račun ZŠIS-POK, ki bo plačan v zakonitem rok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aloge izvajalc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ravočasno poišče in naj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gotovi ustrezno število tehničnega kadra in vse ostale pogoje za nemoten potek tekmovanj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veri članske dokumente tekmovalcev (kjer so te uvede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išče, najame prostor in se dogovori za prehrano (topli obrok – predvidoma do </w:t>
      </w:r>
      <w:r>
        <w:rPr>
          <w:rFonts w:cs="Calibri" w:ascii="Calibri" w:hAnsi="Calibri"/>
          <w:b/>
          <w:sz w:val="24"/>
          <w:szCs w:val="24"/>
        </w:rPr>
        <w:t>6 € bruto</w:t>
      </w:r>
      <w:r>
        <w:rPr>
          <w:rFonts w:cs="Calibri" w:ascii="Calibri" w:hAnsi="Calibri"/>
          <w:sz w:val="24"/>
          <w:szCs w:val="24"/>
        </w:rPr>
        <w:t xml:space="preserve"> na osebo za tekmovalce, vodstvo tekmovanja, sodnike in morebitne spremljevalc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rezno pripravi tekmovališče (državna zastava, zastava EU, ozvočenje, himna, preveri tekmovalne pogoje,..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kasneje eno uro pred začetkom tekmovanja zagotovi sestanek vodij ekip in (če je to v naravi športa) predloži startno listo ali razpored tekmovanja ali opravi žrebanje (v primeru večjega števila udeležencev se žrebanje lahko opravi tudi predhodno, o čemer morajo biti obveščene vse prijavljene ekip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govori prisostvovanje ustreznih predstavnikov lokalnih oblasti ali športnih predstavnik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koj o poteku in rezultatih tekmovanja obvesti sredstva javnega obveščanja (tisk, RTV, spletna stran ZŠIS-POK, lokalni mediji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pravi razglasitev rezultatov najkasneje 1 uro po zaključku tekm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ipravi in pošlje na ZŠIS-POK poročilo o izvedenem tekmovanju ter dostavi listo rezultatov vsem sodelujočim organizacijam (društvom) in organizatorju </w:t>
      </w:r>
      <w:r>
        <w:rPr>
          <w:rFonts w:cs="Calibri" w:ascii="Calibri" w:hAnsi="Calibri"/>
          <w:b/>
          <w:sz w:val="24"/>
          <w:szCs w:val="24"/>
        </w:rPr>
        <w:t>v roku 3 dni</w:t>
      </w:r>
      <w:r>
        <w:rPr>
          <w:rFonts w:cs="Calibri" w:ascii="Calibri" w:hAnsi="Calibri"/>
          <w:sz w:val="24"/>
          <w:szCs w:val="24"/>
        </w:rPr>
        <w:t xml:space="preserve"> po končanem tekmovanj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tovi dežurno zdravstveno službo oz. prvo pomoč, glede na stopnjo nevarnosti poškodb pri izvedbi prvenstv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ede prijavo na občinsko upravno enoto (po potreb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šiljamo Vam tudi </w:t>
      </w:r>
      <w:r>
        <w:rPr>
          <w:rFonts w:cs="Calibri" w:ascii="Calibri" w:hAnsi="Calibri"/>
          <w:b/>
          <w:sz w:val="24"/>
          <w:szCs w:val="24"/>
        </w:rPr>
        <w:t xml:space="preserve">obrazec 1 in 2 </w:t>
      </w:r>
      <w:r>
        <w:rPr>
          <w:rFonts w:cs="Calibri" w:ascii="Calibri" w:hAnsi="Calibri"/>
          <w:sz w:val="24"/>
          <w:szCs w:val="24"/>
        </w:rPr>
        <w:t>z izjavo, da kandidirate za izvedbo DP, s katero se obvezujete, da boste DP korektno izvedli in upoštevali vse naloge izvajalca, vključno z določenim datumom izvedb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primeru, da bo za izvedbo istega državnega prvenstva več kandidatov, Vas bomo o izbiri pravočasno obvesti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dodatne informacije in predloge smo Vam na voljo na tel. št.  01 53 00 893 ali e-mailu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kolikor ste se odločili za kandidaturo, pošljite izpolnjen </w:t>
      </w:r>
      <w:r>
        <w:rPr>
          <w:rFonts w:cs="Calibri" w:ascii="Calibri" w:hAnsi="Calibri"/>
          <w:b/>
          <w:i/>
          <w:sz w:val="24"/>
          <w:szCs w:val="24"/>
          <w:u w:val="single"/>
        </w:rPr>
        <w:t>obrazec 1 in 2</w:t>
      </w:r>
      <w:r>
        <w:rPr>
          <w:rFonts w:cs="Calibri" w:ascii="Calibri" w:hAnsi="Calibri"/>
          <w:sz w:val="24"/>
          <w:szCs w:val="24"/>
        </w:rPr>
        <w:t xml:space="preserve">  po pošti (Zveza za šport invalidov Slovenije-Paraolimpijski komite, C. 24. junija 23, 1231 Ljubljana Črnuče) ali po elektronski pošti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zsis.si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jkasneje do petka, </w:t>
      </w:r>
      <w:r>
        <w:rPr>
          <w:rFonts w:cs="Calibri" w:ascii="Calibri" w:hAnsi="Calibri"/>
          <w:b/>
          <w:sz w:val="24"/>
          <w:szCs w:val="24"/>
          <w:u w:val="single"/>
        </w:rPr>
        <w:t>6. decembra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adi boljšega (predvsem hitrejšega) načina komunikacije, prosim  društva, ki so se odločila za kandidaturo, da posredujejo tudi </w:t>
      </w:r>
      <w:r>
        <w:rPr>
          <w:rFonts w:cs="Calibri" w:ascii="Calibri" w:hAnsi="Calibri"/>
          <w:b/>
          <w:sz w:val="24"/>
          <w:szCs w:val="24"/>
        </w:rPr>
        <w:t>podatek o elektronskem naslovu kontaktne osebe za izvedbo posameznega DP (obrazec 2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športnimi pozdrav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Žiga Kobaševič l.r.</w:t>
        <w:tab/>
        <w:tab/>
        <w:t xml:space="preserve">   Damijan Lazar l.r.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left" w:pos="609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Strokovni sodelavec</w:t>
        <w:tab/>
        <w:tab/>
        <w:t>Predsednik ZŠIS-POK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loge: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azec 1,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  <w:drawing>
        <wp:inline distT="0" distB="0" distL="0" distR="0">
          <wp:extent cx="6273800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is.si" TargetMode="External"/><Relationship Id="rId3" Type="http://schemas.openxmlformats.org/officeDocument/2006/relationships/hyperlink" Target="mailto:info@zsi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Info ZŠIS-PK</cp:lastModifiedBy>
  <cp:lastPrinted>2017-10-27T10:56:00Z</cp:lastPrinted>
  <dcterms:modified xsi:type="dcterms:W3CDTF">2019-10-02T11:42:00Z</dcterms:modified>
  <cp:revision>48</cp:revision>
  <dc:subject/>
  <dc:title>PREJEMNIK</dc:title>
</cp:coreProperties>
</file>