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Odstavekseznama1"/>
        <w:spacing w:lineRule="auto" w:line="240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7.MEDNARODNI PLAVALČKOV MITING V PLAVANJU ZA INVALIDE</w:t>
      </w:r>
    </w:p>
    <w:p>
      <w:pPr>
        <w:pStyle w:val="Odstavekseznama1"/>
        <w:spacing w:lineRule="auto" w:line="240"/>
        <w:ind w:left="1134" w:hanging="0"/>
        <w:rPr/>
      </w:pPr>
      <w:r>
        <w:rPr>
          <w:b/>
          <w:i/>
          <w:sz w:val="28"/>
          <w:szCs w:val="28"/>
          <w:lang w:val="en-GB"/>
        </w:rPr>
        <w:t>7th INTERNATIONAL PLAVALČEK SWIMMING COMPETITION FOR DISABLED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249555</wp:posOffset>
            </wp:positionV>
            <wp:extent cx="3394075" cy="244157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GB"/>
        </w:rPr>
        <w:t>OUTDOOR SWIMMING POOL BRESTANICA, SLOVEN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um: 4.6.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: 4 June 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jave: sreda, 1. 6. 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try Deadline: Wednesday, 1 June 202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AZPIS TEKMOVANJ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NERAL INFORMATION AND COMPETITION RULE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ORGANIZATOR / ORGANIZER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ziv / Name: Športno društvo Plavalček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slov / Address: Anke Salmičeve 8b, 8273 Leskovec, Slovenia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l. / Phone: 00386 31 540 686 (Tatjana Lapuh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GB"/>
          </w:rPr>
          <w:t>sdplavalcek@gmail.com</w:t>
        </w:r>
      </w:hyperlink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DŠ / Tax nr.: 4439256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Š / Reg. nr.: 4040228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  <w:lang w:val="en-GB"/>
        </w:rPr>
        <w:t xml:space="preserve">DATUM TEKMOVANJA / DATE OF COMPETITION: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junij 2022 / 4 June 2022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AZEN / SWIMMING POOL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aziv / Name: Bazen Brestanica 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Naslov / Address: Jetrno selo 2, 8280 Brestanica</w:t>
      </w:r>
    </w:p>
    <w:p>
      <w:pPr>
        <w:pStyle w:val="Normal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zen je dolg 50 metrov in ima 8 prog. Temperatura vode je 26,5  ̊C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GB"/>
        </w:rPr>
        <w:t>Outdoor swimming pool is 50 meters long and fits 8 competitions lanes. Water temperature is 26.5  ̊C.</w:t>
      </w:r>
    </w:p>
    <w:p>
      <w:pPr>
        <w:pStyle w:val="Normal"/>
        <w:spacing w:lineRule="auto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AVILA TEMOVANJA / COMPETITION RULES: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kmovanje bo potekalo po pravilih Fina–e, z dopolnjenimi pravili IPC Swimming Technical  Committee za plavanje invalidov, IPC pravilih za klasifikacijo plavalcev in določilih tega razpis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na and IPC rules and regulations will govern the code of conduct of this Championship and will serve as the official guide for technical and classification rule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ČASOMERILSTVO / TIMING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ming Ljubljana (Electronic Omega Timing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JAVE / ENTRIES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 xml:space="preserve">Prijave  sprejemamo po elektronski pošti na: </w:t>
      </w:r>
      <w:hyperlink r:id="rId4">
        <w:r>
          <w:rPr>
            <w:rStyle w:val="InternetLink"/>
            <w:b/>
            <w:sz w:val="24"/>
            <w:szCs w:val="24"/>
            <w:lang w:val="en-GB"/>
          </w:rPr>
          <w:t>sdplavalcek@gmail.com</w:t>
        </w:r>
      </w:hyperlink>
      <w:r>
        <w:rPr>
          <w:b/>
          <w:sz w:val="24"/>
          <w:szCs w:val="24"/>
          <w:lang w:val="en-GB"/>
        </w:rPr>
        <w:t xml:space="preserve"> od 9. 5. 2022, do srede 1. 6. 2022. / Entries on e-mail: </w:t>
      </w:r>
      <w:hyperlink r:id="rId5">
        <w:r>
          <w:rPr>
            <w:rStyle w:val="InternetLink"/>
            <w:b/>
            <w:sz w:val="24"/>
            <w:szCs w:val="24"/>
            <w:lang w:val="en-GB"/>
          </w:rPr>
          <w:t>sdplavalcek@gmail.com</w:t>
        </w:r>
      </w:hyperlink>
      <w:r>
        <w:rPr>
          <w:b/>
          <w:sz w:val="24"/>
          <w:szCs w:val="24"/>
          <w:lang w:val="en-GB"/>
        </w:rPr>
        <w:t xml:space="preserve"> from 9 May 2022 till Wednesday 1 June 2022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tartnina: 5€ na start in mora biti plačana do 1.6.2022 /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try fee: 5 € per individual event, deadline: 1. June 2022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BANK NA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VA KBM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NK ADDRESS (street, citiy, postal code, countr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Ulica Vita Kraigherja 4, SI-2505 Maribo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NAM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ŠPORTNO DRUŠTVO PLAVALČEK, Anke Salmičeve 8b, 8273 Leskovec pri Krškem (SLO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UNT NUMB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6 0482 1000 2091 09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WIFT CO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KBMASI2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BAN OR ABA COD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 56 0482 1000 2091 09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FEREN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I00 05062016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PROGRAM TEKMOVANJA / COMPETITION PROGRAMME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grevanje / Warm up: 9:00 – 9:45 a.m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Tekmovanje / Competition: 10:00 a.m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>Tekmovalci z Down sindromom tekmovali v svoji kategoriji (C21)/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he competitors with Down syndrome will compete in their own class (C21)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 prosto / free (Male/Female)   S1 – S10, S11 – S13, S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0 prsno / breast (Male/Female)   SB1 –SB9, SB10 – SB13, SB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50 mešano / IM (Male/Female)   SM1 – SM4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0 prsno / breast (Male/Female)   SB1 –SB9, SB10 – SB13, SB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0 hrbtno / back (Male/Female)   S1 – S10, S 11 – S13, S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0 prosto / free (Male/Female)   S1 – S10, S11 – S13, S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0 prosto / free (Male/Female)   S1 – S10, S11 – S13, S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00 prsno / breast (Male/Female)   SB1 –SB9, SB10 – SB13, SB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0 delfin / fly (Male/Female)   SB1 –SB9, SB10 – SB13, SB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0 hrbtno / back (Male/Female)   S1 – S10, S 11 – S13, S14, C21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Štafete lahko tudi mešane / Relays (mixed male and female): 4 x 50 prosto / 4 x 50 free </w:t>
        <w:tab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Uradni trening: Bazen Brestanica, petek, 3. junija 2022, od 17:00 do 19:00h/ Official training: Outdoor swimming pool Brestanica, Friday, 3 June 2022, 17:00 – 19:00h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STANITEV / ACCOMMODATION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ostel Kozmus,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Šolska cesta 1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8280 Brestanica,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l. /Phone: 00386 51 345 586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GB"/>
          </w:rPr>
          <w:t>hostel.kozmus@gmail.com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Hotel City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rg Matija Gubca 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8270 Kršk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l. /Phone: 00386 748 80 30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E-mail: </w:t>
      </w:r>
      <w:hyperlink r:id="rId7">
        <w:r>
          <w:rPr>
            <w:rStyle w:val="InternetLink"/>
            <w:b/>
            <w:color w:val="0000FF"/>
            <w:sz w:val="24"/>
            <w:szCs w:val="24"/>
            <w:u w:val="single"/>
          </w:rPr>
          <w:t>info@city-hotel.si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 xml:space="preserve">Mladinski center Krško,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n-GB"/>
        </w:rPr>
        <w:t xml:space="preserve">Cesta Krških žrtev 105,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8270 Krško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Tel. / Phone: 00386 </w:t>
      </w:r>
      <w:r>
        <w:rPr>
          <w:b/>
          <w:sz w:val="24"/>
          <w:szCs w:val="24"/>
        </w:rPr>
        <w:t>7/488-22-80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E-mail: </w:t>
      </w:r>
      <w:hyperlink r:id="rId8" w:tgtFrame="_parent">
        <w:r>
          <w:rPr>
            <w:rStyle w:val="InternetLink"/>
            <w:b/>
            <w:color w:val="0000FF"/>
            <w:sz w:val="24"/>
            <w:szCs w:val="24"/>
            <w:u w:val="single"/>
          </w:rPr>
          <w:t>info@mc-krsko.si</w:t>
        </w:r>
      </w:hyperlink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plavalcek@gmail.com" TargetMode="External"/><Relationship Id="rId4" Type="http://schemas.openxmlformats.org/officeDocument/2006/relationships/hyperlink" Target="mailto:sdplavalcek@gmail.com" TargetMode="External"/><Relationship Id="rId5" Type="http://schemas.openxmlformats.org/officeDocument/2006/relationships/hyperlink" Target="mailto:sdplavalcek@gmail.com" TargetMode="External"/><Relationship Id="rId6" Type="http://schemas.openxmlformats.org/officeDocument/2006/relationships/hyperlink" Target="mailto:hostel.kozmus@gmail.com" TargetMode="External"/><Relationship Id="rId7" Type="http://schemas.openxmlformats.org/officeDocument/2006/relationships/hyperlink" Target="mailto:info@city-hotel.si" TargetMode="External"/><Relationship Id="rId8" Type="http://schemas.openxmlformats.org/officeDocument/2006/relationships/hyperlink" Target="mailto:info@mc-krsko.s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9:00Z</dcterms:created>
  <dc:creator>TANA</dc:creator>
  <dc:description/>
  <cp:keywords/>
  <dc:language>en-US</dc:language>
  <cp:lastModifiedBy>HP</cp:lastModifiedBy>
  <cp:lastPrinted>2014-03-20T14:27:00Z</cp:lastPrinted>
  <dcterms:modified xsi:type="dcterms:W3CDTF">2022-04-20T08:11:00Z</dcterms:modified>
  <cp:revision>4</cp:revision>
  <dc:subject/>
  <dc:title>1</dc:title>
</cp:coreProperties>
</file>