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S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EZA ZA ŠPORT INVALIDOV SLOVENIJE – SLOVENSKI PARALIMPIJSKI KOM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21/2022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261"/>
        <w:gridCol w:w="1019"/>
        <w:gridCol w:w="1830"/>
        <w:gridCol w:w="1658"/>
        <w:gridCol w:w="2337"/>
      </w:tblGrid>
      <w:tr>
        <w:trPr>
          <w:trHeight w:val="110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JA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EBNOSTI (na vozičku, štart v vodi itd.)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NIKA MAUER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20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TEK NA 60M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LEP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TEČE S SPREMLJEVALCEM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8:00Z</dcterms:created>
  <dc:creator>Spelar</dc:creator>
  <dc:description/>
  <cp:keywords/>
  <dc:language>en-US</dc:language>
  <cp:lastModifiedBy>Jana</cp:lastModifiedBy>
  <cp:lastPrinted>2010-06-11T14:01:00Z</cp:lastPrinted>
  <dcterms:modified xsi:type="dcterms:W3CDTF">2022-04-14T12:18:00Z</dcterms:modified>
  <cp:revision>2</cp:revision>
  <dc:subject/>
  <dc:title>MINISTRTVO ZA ŠOLSTVO IN ŠPORT</dc:title>
</cp:coreProperties>
</file>