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POSAMIČNO ATLETSKO TEKMOVANJE ZA PARAATLET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Maribor, 8. junij 2022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  <w:t>PARAATLETI, PARAATLETINJE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60 m MAS  - UČENCI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1</w:t>
        <w:tab/>
        <w:t>DEČMAN Peter</w:t>
        <w:tab/>
        <w:t>2008</w:t>
        <w:tab/>
        <w:t>Zavod za gluhe in naglušne Ljubljana</w:t>
        <w:tab/>
        <w:t>9.05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2</w:t>
        <w:tab/>
        <w:t>ČEGRLJ Lukas</w:t>
        <w:tab/>
        <w:t>2010</w:t>
        <w:tab/>
        <w:t>Zavod za gluhe in naglušne Ljubljana</w:t>
        <w:tab/>
        <w:t>10.88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3</w:t>
        <w:tab/>
        <w:t>FABRIS Leon</w:t>
        <w:tab/>
        <w:t>2010</w:t>
        <w:tab/>
        <w:t>Zavod za gluhe in naglušne Ljubljana</w:t>
        <w:tab/>
        <w:t>11.69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60m CP - UČENCI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5</w:t>
        <w:tab/>
        <w:t>HOČEVAR Matevž</w:t>
        <w:tab/>
        <w:t>2009</w:t>
        <w:tab/>
        <w:t>OŠ Šmarjeta</w:t>
        <w:tab/>
        <w:tab/>
        <w:tab/>
        <w:tab/>
        <w:t>10.61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/>
      </w:pPr>
      <w:r>
        <w:rPr>
          <w:rFonts w:eastAsia="Times New Roman"/>
          <w:b/>
          <w:bCs/>
          <w:sz w:val="20"/>
          <w:szCs w:val="20"/>
          <w:lang w:eastAsia="sl-SI"/>
        </w:rPr>
        <w:t>60m GL - UČENCI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1</w:t>
        <w:tab/>
        <w:t>KRAJAČIČ Benjamin</w:t>
        <w:tab/>
        <w:t>2007</w:t>
        <w:tab/>
        <w:t xml:space="preserve">Zavod za gluhe in naglušne Ljubljana </w:t>
        <w:tab/>
        <w:t xml:space="preserve"> 9.22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2</w:t>
        <w:tab/>
        <w:t>ROKAVEC Leon</w:t>
        <w:tab/>
        <w:t>2009</w:t>
        <w:tab/>
        <w:t xml:space="preserve">Zavod za gluhe in naglušne Ljubljana </w:t>
        <w:tab/>
        <w:t>10.21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3</w:t>
        <w:tab/>
        <w:t>PREMK Luka</w:t>
        <w:tab/>
        <w:t>2008</w:t>
        <w:tab/>
        <w:t>Zavod za gluhe in naglušne Ljubljana</w:t>
        <w:tab/>
        <w:t>11.31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60 m CP -  UČENKE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1</w:t>
        <w:tab/>
        <w:t>GLOBEVNIK Agnes</w:t>
        <w:tab/>
        <w:t>2006</w:t>
        <w:tab/>
        <w:t>OŠ Šmarjeta</w:t>
        <w:tab/>
        <w:tab/>
        <w:tab/>
        <w:tab/>
        <w:t>10.29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2</w:t>
        <w:tab/>
        <w:t>FEGUŠ Iza</w:t>
        <w:tab/>
        <w:t>2009</w:t>
        <w:tab/>
        <w:t>OŠ Podlehnik</w:t>
        <w:tab/>
        <w:tab/>
        <w:tab/>
        <w:tab/>
        <w:t>10.53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  <w:t>Daljina GL – UČENCI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1</w:t>
        <w:tab/>
        <w:t>ROKAVEC Leon</w:t>
        <w:tab/>
        <w:t>2009</w:t>
        <w:tab/>
        <w:t>Zavod za gluhe in naglušne Ljubljana</w:t>
        <w:tab/>
        <w:t>433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2</w:t>
        <w:tab/>
        <w:t>KRAJAČIČ Benjamin</w:t>
        <w:tab/>
        <w:t>2007</w:t>
        <w:tab/>
        <w:t>Zavod za gluhe in naglušne Ljubljana</w:t>
        <w:tab/>
        <w:t>413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3</w:t>
        <w:tab/>
        <w:t>PREMK Luka</w:t>
        <w:tab/>
        <w:t>2008</w:t>
        <w:tab/>
        <w:t>Zavod za gluhe in naglušne Ljubljana</w:t>
        <w:tab/>
        <w:t>304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  <w:t>Daljina MAS – UČENCI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1</w:t>
        <w:tab/>
        <w:t>DEČMAN Peter</w:t>
        <w:tab/>
        <w:t>2008</w:t>
        <w:tab/>
        <w:t>Zavod za gluhe in naglušne Ljubljana</w:t>
        <w:tab/>
        <w:t>405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2</w:t>
        <w:tab/>
        <w:t>ČEGRLJ Lukas</w:t>
        <w:tab/>
        <w:t>2010</w:t>
        <w:tab/>
        <w:t>Zavod za gluhe in naglušne Ljubljana</w:t>
        <w:tab/>
        <w:t>288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3</w:t>
        <w:tab/>
        <w:t>FABRIS Leon</w:t>
        <w:tab/>
        <w:t>2010</w:t>
        <w:tab/>
        <w:t>Zavod za gluhe in naglušne Ljubljana</w:t>
        <w:tab/>
        <w:t>258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  <w:t>Daljina CP – UČENCI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1</w:t>
        <w:tab/>
        <w:t>HOČEVAR Matevž</w:t>
        <w:tab/>
        <w:t>2009</w:t>
        <w:tab/>
        <w:t>OŠ Šmarjeta</w:t>
        <w:tab/>
        <w:tab/>
        <w:tab/>
        <w:tab/>
        <w:t>286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  <w:t>Daljina CP – UČENKE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>1</w:t>
        <w:tab/>
        <w:t>GLOBEVNIK Agnes</w:t>
        <w:tab/>
        <w:t>2006</w:t>
        <w:tab/>
        <w:t>OŠ Šmarjeta</w:t>
        <w:tab/>
        <w:tab/>
        <w:tab/>
        <w:tab/>
        <w:t>355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536" w:leader="none"/>
        </w:tabs>
        <w:spacing w:before="0" w:after="0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1:00Z</dcterms:created>
  <dc:creator>zpeternelj</dc:creator>
  <dc:description/>
  <cp:keywords/>
  <dc:language>en-US</dc:language>
  <cp:lastModifiedBy>Jana</cp:lastModifiedBy>
  <cp:lastPrinted>2018-06-04T09:07:00Z</cp:lastPrinted>
  <dcterms:modified xsi:type="dcterms:W3CDTF">2022-06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