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SLOVENSKI PARA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2/2023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NOGA: ___Paraplavanje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552"/>
        <w:gridCol w:w="1060"/>
        <w:gridCol w:w="2266"/>
        <w:gridCol w:w="1152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IN Č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 (S1 – S14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3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2-08-29T10:13:00Z</dcterms:modified>
  <cp:revision>2</cp:revision>
  <dc:subject/>
  <dc:title>MINISTRTVO ZA ŠOLSTVO IN ŠPORT</dc:title>
</cp:coreProperties>
</file>