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IJAVNICA ZA ŠOLSKO ŠPORTNO TEKMOVANJ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(ŠPORT INVALIDOV)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ŠOLSKO LETO 2022/2023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NOGA: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OLA: _______________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: __________________________________  OBČINA: 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TEL.: ___________________________________  FAKS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ODJA EKIPE</w:t>
      </w:r>
      <w:r>
        <w:rPr>
          <w:rFonts w:cs="Calibri" w:ascii="Calibri" w:hAnsi="Calibri"/>
        </w:rPr>
        <w:t xml:space="preserve"> (obkroži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ČITELJ ŠO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UNANJI SODELAV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: 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NASLOV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NI TEL.: 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OKOVNA IZOBRAZBA: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TEKMOVALCIH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261"/>
        <w:gridCol w:w="1019"/>
        <w:gridCol w:w="1830"/>
        <w:gridCol w:w="1658"/>
        <w:gridCol w:w="2337"/>
      </w:tblGrid>
      <w:tr>
        <w:trPr>
          <w:trHeight w:val="1106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. ŠT.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NICA ROJSTVA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JA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EBNOSTI (na vozičku, štart v vodi itd.)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 IN DATU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EMLJEVALEC:</w:t>
        <w:tab/>
        <w:tab/>
        <w:tab/>
        <w:tab/>
        <w:t>Žig</w:t>
        <w:tab/>
        <w:tab/>
        <w:tab/>
        <w:tab/>
        <w:t>RAVNATELJ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8:00Z</dcterms:created>
  <dc:creator>Spelar</dc:creator>
  <dc:description/>
  <cp:keywords/>
  <dc:language>en-US</dc:language>
  <cp:lastModifiedBy>Jana</cp:lastModifiedBy>
  <cp:lastPrinted>2010-06-11T14:01:00Z</cp:lastPrinted>
  <dcterms:modified xsi:type="dcterms:W3CDTF">2023-05-04T08:18:00Z</dcterms:modified>
  <cp:revision>2</cp:revision>
  <dc:subject/>
  <dc:title>MINISTRTVO ZA ŠOLSTVO IN ŠPORT</dc:title>
</cp:coreProperties>
</file>